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1846616">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471846617">
            <w:r>
              <w:rPr>
                <w:rStyle w:val="IndexLink"/>
                <w:sz w:val="28"/>
                <w:szCs w:val="28"/>
                <w:lang w:val="en-US" w:eastAsia="en-US"/>
              </w:rPr>
              <w:t>Глава 1. Теоретические аспекты ВВП и его роль в экономике страны</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471846618">
            <w:r>
              <w:rPr>
                <w:rStyle w:val="IndexLink"/>
                <w:sz w:val="28"/>
                <w:szCs w:val="28"/>
                <w:lang w:val="en-US" w:eastAsia="en-US"/>
              </w:rPr>
              <w:t>1.1. ВВП как основной элемент экономики</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471846619">
            <w:r>
              <w:rPr>
                <w:rStyle w:val="IndexLink"/>
                <w:sz w:val="28"/>
                <w:szCs w:val="28"/>
                <w:lang w:val="en-US" w:eastAsia="en-US"/>
              </w:rPr>
              <w:t>1.2. Основные методы расчета ВВП</w:t>
              <w:tab/>
              <w:t>10</w:t>
            </w:r>
          </w:hyperlink>
        </w:p>
        <w:p>
          <w:pPr>
            <w:pStyle w:val="Contents1"/>
            <w:tabs>
              <w:tab w:val="clear" w:pos="708"/>
              <w:tab w:val="right" w:pos="9345" w:leader="dot"/>
            </w:tabs>
            <w:spacing w:lineRule="auto" w:line="360"/>
            <w:jc w:val="both"/>
            <w:rPr>
              <w:sz w:val="28"/>
              <w:szCs w:val="28"/>
              <w:lang w:val="en-US" w:eastAsia="en-US"/>
            </w:rPr>
          </w:pPr>
          <w:hyperlink w:anchor="__RefHeading___Toc471846620">
            <w:r>
              <w:rPr>
                <w:rStyle w:val="IndexLink"/>
                <w:sz w:val="28"/>
                <w:szCs w:val="28"/>
                <w:lang w:val="en-US" w:eastAsia="en-US"/>
              </w:rPr>
              <w:t>Глава 2. Анализ динамики и структуры ВВП как показатель экономического развития России</w:t>
              <w:tab/>
              <w:t>16</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471846621">
            <w:r>
              <w:rPr>
                <w:rStyle w:val="IndexLink"/>
                <w:sz w:val="28"/>
                <w:szCs w:val="28"/>
                <w:lang w:val="en-US" w:eastAsia="en-US"/>
              </w:rPr>
              <w:t>2.1. Динамика и структура изменения ВВП России</w:t>
              <w:tab/>
              <w:t>16</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471846622">
            <w:r>
              <w:rPr>
                <w:rStyle w:val="IndexLink"/>
                <w:sz w:val="28"/>
                <w:szCs w:val="28"/>
                <w:lang w:val="en-US" w:eastAsia="en-US"/>
              </w:rPr>
              <w:t>2.2. Перспективы развития ВВП России</w:t>
              <w:tab/>
              <w:t>18</w:t>
            </w:r>
          </w:hyperlink>
        </w:p>
        <w:p>
          <w:pPr>
            <w:pStyle w:val="Contents1"/>
            <w:tabs>
              <w:tab w:val="clear" w:pos="708"/>
              <w:tab w:val="right" w:pos="9345" w:leader="dot"/>
            </w:tabs>
            <w:spacing w:lineRule="auto" w:line="360"/>
            <w:jc w:val="both"/>
            <w:rPr>
              <w:sz w:val="28"/>
              <w:szCs w:val="28"/>
              <w:lang w:val="en-US" w:eastAsia="en-US"/>
            </w:rPr>
          </w:pPr>
          <w:hyperlink w:anchor="__RefHeading___Toc471846623">
            <w:r>
              <w:rPr>
                <w:rStyle w:val="IndexLink"/>
                <w:sz w:val="28"/>
                <w:szCs w:val="28"/>
                <w:lang w:val="en-US" w:eastAsia="en-US"/>
              </w:rPr>
              <w:t>Заключение</w:t>
              <w:tab/>
              <w:t>22</w:t>
            </w:r>
          </w:hyperlink>
        </w:p>
        <w:p>
          <w:pPr>
            <w:pStyle w:val="Contents1"/>
            <w:tabs>
              <w:tab w:val="clear" w:pos="708"/>
              <w:tab w:val="right" w:pos="9345" w:leader="dot"/>
            </w:tabs>
            <w:spacing w:lineRule="auto" w:line="360"/>
            <w:jc w:val="both"/>
            <w:rPr>
              <w:sz w:val="28"/>
              <w:szCs w:val="28"/>
              <w:lang w:val="en-US" w:eastAsia="en-US"/>
            </w:rPr>
          </w:pPr>
          <w:hyperlink w:anchor="__RefHeading___Toc471846624">
            <w:r>
              <w:rPr>
                <w:rStyle w:val="IndexLink"/>
                <w:sz w:val="28"/>
                <w:szCs w:val="28"/>
                <w:lang w:val="en-US" w:eastAsia="en-US"/>
              </w:rPr>
              <w:t>Список использованных источников и литературы</w:t>
              <w:tab/>
              <w:t>24</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r>
        <w:br w:type="page"/>
      </w:r>
    </w:p>
    <w:p>
      <w:pPr>
        <w:pStyle w:val="Heading1"/>
        <w:rPr>
          <w:rFonts w:ascii="Times New Roman" w:hAnsi="Times New Roman" w:cs="Times New Roman"/>
          <w:sz w:val="28"/>
          <w:szCs w:val="28"/>
        </w:rPr>
      </w:pPr>
      <w:bookmarkStart w:id="0" w:name="__RefHeading___Toc471846616"/>
      <w:bookmarkEnd w:id="0"/>
      <w:r>
        <w:rPr>
          <w:rFonts w:cs="Times New Roman" w:ascii="Times New Roman" w:hAnsi="Times New Roman"/>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Style13"/>
        <w:spacing w:lineRule="auto" w:line="360" w:before="0" w:after="0"/>
        <w:ind w:firstLine="720"/>
        <w:jc w:val="both"/>
        <w:rPr/>
      </w:pPr>
      <w:r>
        <w:rPr>
          <w:b/>
          <w:iCs/>
          <w:sz w:val="28"/>
          <w:szCs w:val="28"/>
        </w:rPr>
        <w:t>Актуальность темы исследования.</w:t>
      </w:r>
      <w:r>
        <w:rPr>
          <w:iCs/>
          <w:sz w:val="28"/>
          <w:szCs w:val="28"/>
        </w:rPr>
        <w:t xml:space="preserve"> Один из ключевых показателей прогресса страны в пределах макроэкономики принято называть валовым внутренним продуктом. Он отражает размеры стоимостей производимых в пределах страны для потребления продуктов, услуг за годовалый период всех экономических отраслях страны. Он консолидирует в себе весь спектр производимых продуктов, независимо от принадлежности производственных факторов национального характера, задействованных в производственном процессе, как для употребления в пределах страны, так и для экспортных целей, накопления. Введен этот термин впервые С. Кузнецом в 1934 г. </w:t>
      </w:r>
    </w:p>
    <w:p>
      <w:pPr>
        <w:pStyle w:val="Style13"/>
        <w:spacing w:lineRule="auto" w:line="360" w:before="0" w:after="0"/>
        <w:ind w:firstLine="720"/>
        <w:jc w:val="both"/>
        <w:rPr>
          <w:iCs/>
          <w:sz w:val="28"/>
          <w:szCs w:val="28"/>
        </w:rPr>
      </w:pPr>
      <w:r>
        <w:rPr>
          <w:iCs/>
          <w:sz w:val="28"/>
          <w:szCs w:val="28"/>
        </w:rPr>
        <w:t xml:space="preserve">ВВП России выражается в рублях, так и пересчитывается в иностранной валюте по действующему на расчетный период биржевому курсу. </w:t>
      </w:r>
    </w:p>
    <w:p>
      <w:pPr>
        <w:pStyle w:val="Style13"/>
        <w:spacing w:lineRule="auto" w:line="360" w:before="0" w:after="0"/>
        <w:ind w:firstLine="720"/>
        <w:jc w:val="both"/>
        <w:rPr>
          <w:iCs/>
          <w:sz w:val="28"/>
          <w:szCs w:val="28"/>
        </w:rPr>
      </w:pPr>
      <w:r>
        <w:rPr>
          <w:iCs/>
          <w:sz w:val="28"/>
          <w:szCs w:val="28"/>
        </w:rPr>
        <w:t>В связи с переходом нашей страны к рыночным отношениям возникла необходимость перестроить отечественную статистику, внедрить в нее показатели и систему показателей, приспособленных для характеристики функционирования рыночной экономики. Это касается и макроэкономических показателей, призванных обеспечить наиболее общую характеристику важнейших результатов и пропорций экономического развития. Россия стала применять в отечественной статистике систему национальных счетов, используемую в большинстве стран мира и рекомендованную рядом международных организаций.</w:t>
      </w:r>
    </w:p>
    <w:p>
      <w:pPr>
        <w:pStyle w:val="Style13"/>
        <w:spacing w:lineRule="auto" w:line="360" w:before="0" w:after="0"/>
        <w:ind w:firstLine="720"/>
        <w:jc w:val="both"/>
        <w:rPr/>
      </w:pPr>
      <w:r>
        <w:rPr>
          <w:iCs/>
          <w:sz w:val="28"/>
          <w:szCs w:val="28"/>
        </w:rPr>
        <w:t>Валовой внутренний продукт (ВВП) – является основным макроэкономическим показателем в статистике стран, а также международных организации, наиболее полным официальным показателем общественного благосостояния.</w:t>
      </w:r>
    </w:p>
    <w:p>
      <w:pPr>
        <w:pStyle w:val="Style13"/>
        <w:spacing w:lineRule="auto" w:line="360" w:before="0" w:after="0"/>
        <w:ind w:firstLine="720"/>
        <w:jc w:val="both"/>
        <w:rPr>
          <w:iCs/>
          <w:sz w:val="28"/>
          <w:szCs w:val="28"/>
        </w:rPr>
      </w:pPr>
      <w:r>
        <w:rPr>
          <w:iCs/>
          <w:sz w:val="28"/>
          <w:szCs w:val="28"/>
        </w:rPr>
        <w:t>Исчисление общественного продукта при помощи ВВП и системы взаимосвязанных показателей позволяет держать руку на экономическом пульсе страны. Различные показатели дают возможность нам измерять объем производства в конкретный момент времени и раскрывать факторы, непосредственно определяющие функционирование экономики. Сравнивая уровни национального дохода за определенный отрезок времени, мы можем построить кривую, характеризующую функционирование экономики в долгосрочной перспективе: ее подъем или спад отразится на объемах ВВП и системы взаимосвязанных показателей. Наконец информация, которую нам дают ВВП и система взаимосвязанных показателей, является основой для формирования и проведения в жизнь государственной политики, направленной на улучшение функционирования экономики.</w:t>
      </w:r>
    </w:p>
    <w:p>
      <w:pPr>
        <w:pStyle w:val="Normal"/>
        <w:spacing w:lineRule="auto" w:line="360"/>
        <w:ind w:firstLine="567"/>
        <w:jc w:val="both"/>
        <w:rPr/>
      </w:pPr>
      <w:r>
        <w:rPr>
          <w:b/>
          <w:sz w:val="28"/>
          <w:szCs w:val="28"/>
        </w:rPr>
        <w:t>Объектом</w:t>
      </w:r>
      <w:r>
        <w:rPr>
          <w:sz w:val="28"/>
          <w:szCs w:val="28"/>
        </w:rPr>
        <w:t xml:space="preserve"> исследования в курсовое работе является ВВП России</w:t>
      </w:r>
    </w:p>
    <w:p>
      <w:pPr>
        <w:pStyle w:val="Normal"/>
        <w:spacing w:lineRule="auto" w:line="360"/>
        <w:ind w:firstLine="567"/>
        <w:jc w:val="both"/>
        <w:rPr/>
      </w:pPr>
      <w:r>
        <w:rPr>
          <w:b/>
          <w:sz w:val="28"/>
          <w:szCs w:val="28"/>
        </w:rPr>
        <w:t xml:space="preserve">Предметом </w:t>
      </w:r>
      <w:r>
        <w:rPr>
          <w:sz w:val="28"/>
          <w:szCs w:val="28"/>
        </w:rPr>
        <w:t>исследования – анализ динамики ВВП в России</w:t>
      </w:r>
    </w:p>
    <w:p>
      <w:pPr>
        <w:pStyle w:val="Normal"/>
        <w:spacing w:lineRule="auto" w:line="360"/>
        <w:ind w:firstLine="567"/>
        <w:jc w:val="both"/>
        <w:rPr/>
      </w:pPr>
      <w:r>
        <w:rPr>
          <w:b/>
          <w:sz w:val="28"/>
          <w:szCs w:val="28"/>
        </w:rPr>
        <w:t>Цели</w:t>
      </w:r>
      <w:r>
        <w:rPr>
          <w:sz w:val="28"/>
          <w:szCs w:val="28"/>
        </w:rPr>
        <w:t xml:space="preserve"> работы – определить теоретические и практические особенности понятия и изменения ВВП в России</w:t>
      </w:r>
    </w:p>
    <w:p>
      <w:pPr>
        <w:pStyle w:val="Normal"/>
        <w:spacing w:lineRule="auto" w:line="360"/>
        <w:ind w:firstLine="567"/>
        <w:jc w:val="both"/>
        <w:rPr/>
      </w:pPr>
      <w:r>
        <w:rPr>
          <w:b/>
          <w:sz w:val="28"/>
          <w:szCs w:val="28"/>
        </w:rPr>
        <w:t>Задачи</w:t>
      </w:r>
      <w:r>
        <w:rPr>
          <w:sz w:val="28"/>
          <w:szCs w:val="28"/>
        </w:rPr>
        <w:t xml:space="preserve"> работы:</w:t>
      </w:r>
    </w:p>
    <w:p>
      <w:pPr>
        <w:pStyle w:val="Normal"/>
        <w:spacing w:lineRule="auto" w:line="360"/>
        <w:ind w:firstLine="567"/>
        <w:jc w:val="both"/>
        <w:rPr>
          <w:sz w:val="28"/>
          <w:szCs w:val="28"/>
        </w:rPr>
      </w:pPr>
      <w:r>
        <w:rPr>
          <w:sz w:val="28"/>
          <w:szCs w:val="28"/>
        </w:rPr>
        <w:t xml:space="preserve">1. </w:t>
      </w:r>
      <w:hyperlink w:anchor="__RefHeading___Toc471846617">
        <w:r>
          <w:rPr>
            <w:rStyle w:val="InternetLink"/>
            <w:sz w:val="28"/>
            <w:szCs w:val="28"/>
          </w:rPr>
          <w:t>Изучить теоретические аспекты ВВП и его роль в экономике страны</w:t>
          <w:tab/>
        </w:r>
      </w:hyperlink>
    </w:p>
    <w:p>
      <w:pPr>
        <w:pStyle w:val="Normal"/>
        <w:spacing w:lineRule="auto" w:line="360"/>
        <w:ind w:firstLine="567"/>
        <w:jc w:val="both"/>
        <w:rPr>
          <w:sz w:val="28"/>
          <w:szCs w:val="28"/>
        </w:rPr>
      </w:pPr>
      <w:r>
        <w:rPr>
          <w:sz w:val="28"/>
          <w:szCs w:val="28"/>
        </w:rPr>
        <w:t xml:space="preserve">2. </w:t>
      </w:r>
      <w:hyperlink w:anchor="__RefHeading___Toc471846620">
        <w:r>
          <w:rPr>
            <w:rStyle w:val="InternetLink"/>
            <w:sz w:val="28"/>
            <w:szCs w:val="28"/>
          </w:rPr>
          <w:t>Провести анализ динамики и структуры ВВП России</w:t>
        </w:r>
      </w:hyperlink>
    </w:p>
    <w:p>
      <w:pPr>
        <w:pStyle w:val="Normal"/>
        <w:spacing w:lineRule="auto" w:line="360"/>
        <w:ind w:firstLine="567"/>
        <w:jc w:val="both"/>
        <w:rPr>
          <w:sz w:val="28"/>
          <w:szCs w:val="28"/>
        </w:rPr>
      </w:pPr>
      <w:r>
        <w:rPr>
          <w:b/>
          <w:sz w:val="28"/>
          <w:szCs w:val="28"/>
        </w:rPr>
        <w:t>Структура</w:t>
      </w:r>
      <w:r>
        <w:rPr>
          <w:sz w:val="28"/>
          <w:szCs w:val="28"/>
        </w:rPr>
        <w:t xml:space="preserve"> работы – введение, две главы влючающие в себя параграфы, заключение и список использованных источников и литературы.</w:t>
      </w:r>
    </w:p>
    <w:p>
      <w:pPr>
        <w:pStyle w:val="Style13"/>
        <w:spacing w:lineRule="auto" w:line="360" w:before="0" w:after="0"/>
        <w:ind w:firstLine="720"/>
        <w:jc w:val="both"/>
        <w:rPr>
          <w:iCs/>
          <w:sz w:val="28"/>
          <w:szCs w:val="28"/>
        </w:rPr>
      </w:pPr>
      <w:r>
        <w:rPr>
          <w:iCs/>
          <w:sz w:val="28"/>
          <w:szCs w:val="28"/>
        </w:rPr>
      </w:r>
    </w:p>
    <w:p>
      <w:pPr>
        <w:pStyle w:val="Normal"/>
        <w:rPr>
          <w:iCs/>
          <w:sz w:val="28"/>
          <w:szCs w:val="28"/>
        </w:rPr>
      </w:pPr>
      <w:r>
        <w:rPr>
          <w:iCs/>
          <w:sz w:val="28"/>
          <w:szCs w:val="28"/>
        </w:rPr>
      </w:r>
      <w:r>
        <w:br w:type="page"/>
      </w:r>
    </w:p>
    <w:p>
      <w:pPr>
        <w:pStyle w:val="Heading1"/>
        <w:jc w:val="both"/>
        <w:rPr>
          <w:rFonts w:ascii="Times New Roman" w:hAnsi="Times New Roman" w:cs="Times New Roman"/>
          <w:sz w:val="28"/>
          <w:szCs w:val="28"/>
        </w:rPr>
      </w:pPr>
      <w:bookmarkStart w:id="1" w:name="__RefHeading___Toc471846617"/>
      <w:bookmarkEnd w:id="1"/>
      <w:r>
        <w:rPr>
          <w:rFonts w:cs="Times New Roman" w:ascii="Times New Roman" w:hAnsi="Times New Roman"/>
          <w:sz w:val="28"/>
          <w:szCs w:val="28"/>
        </w:rPr>
        <w:t>Глава 1. Теоретические аспекты ВВП и его роль в экономике страны</w:t>
      </w:r>
    </w:p>
    <w:p>
      <w:pPr>
        <w:pStyle w:val="Heading1"/>
        <w:rPr>
          <w:rFonts w:ascii="Times New Roman" w:hAnsi="Times New Roman" w:cs="Times New Roman"/>
          <w:sz w:val="28"/>
        </w:rPr>
      </w:pPr>
      <w:bookmarkStart w:id="2" w:name="__RefHeading___Toc471846618"/>
      <w:bookmarkEnd w:id="2"/>
      <w:r>
        <w:rPr>
          <w:rFonts w:cs="Times New Roman" w:ascii="Times New Roman" w:hAnsi="Times New Roman"/>
          <w:sz w:val="28"/>
        </w:rPr>
        <w:t>1.1. ВВП как основной элемент экономики</w:t>
      </w:r>
    </w:p>
    <w:p>
      <w:pPr>
        <w:pStyle w:val="Normal"/>
        <w:rPr>
          <w:rFonts w:ascii="Times New Roman" w:hAnsi="Times New Roman" w:cs="Times New Roman"/>
          <w:sz w:val="28"/>
        </w:rPr>
      </w:pPr>
      <w:r>
        <w:rPr>
          <w:rFonts w:cs="Times New Roman"/>
          <w:sz w:val="28"/>
        </w:rPr>
      </w:r>
    </w:p>
    <w:p>
      <w:pPr>
        <w:pStyle w:val="Style13"/>
        <w:spacing w:lineRule="auto" w:line="360" w:before="0" w:after="0"/>
        <w:ind w:firstLine="720"/>
        <w:jc w:val="both"/>
        <w:rPr/>
      </w:pPr>
      <w:r>
        <w:rPr>
          <w:iCs/>
          <w:sz w:val="28"/>
          <w:szCs w:val="28"/>
        </w:rPr>
        <w:t>В последние годы на международной арене произошло немало политических и экономических потрясений. К чему это привело? В первую очередь, к падению ВВП в долларовом эквиваленте практически во всех странах мира. Наиболее уязвимыми в этом вопросе оказались Украина, Россия и иные нефтегазовые державы, страны Восточной Европы и СНГ</w:t>
      </w:r>
      <w:r>
        <w:rPr>
          <w:rStyle w:val="FootnoteCharacters"/>
          <w:rStyle w:val="FootnoteAnchor"/>
          <w:iCs/>
          <w:sz w:val="28"/>
          <w:szCs w:val="28"/>
        </w:rPr>
        <w:footnoteReference w:id="2"/>
      </w:r>
      <w:r>
        <w:rPr>
          <w:iCs/>
          <w:sz w:val="28"/>
          <w:szCs w:val="28"/>
        </w:rPr>
        <w:t>.</w:t>
      </w:r>
    </w:p>
    <w:p>
      <w:pPr>
        <w:pStyle w:val="Style13"/>
        <w:spacing w:lineRule="auto" w:line="360" w:before="0" w:after="0"/>
        <w:ind w:firstLine="720"/>
        <w:jc w:val="both"/>
        <w:rPr/>
      </w:pPr>
      <w:r>
        <w:rPr>
          <w:iCs/>
          <w:sz w:val="28"/>
          <w:szCs w:val="28"/>
        </w:rPr>
        <w:t xml:space="preserve">ВВП – ключевой показатель состояния экономики. Валовый внутренний продукт является важнейшим обобщающим показателем системы национальных счетов. </w:t>
      </w:r>
    </w:p>
    <w:p>
      <w:pPr>
        <w:pStyle w:val="Style13"/>
        <w:spacing w:lineRule="auto" w:line="360" w:before="0" w:after="0"/>
        <w:ind w:firstLine="720"/>
        <w:jc w:val="both"/>
        <w:rPr>
          <w:iCs/>
          <w:sz w:val="28"/>
          <w:szCs w:val="28"/>
        </w:rPr>
      </w:pPr>
      <w:r>
        <w:rPr>
          <w:iCs/>
          <w:sz w:val="28"/>
          <w:szCs w:val="28"/>
        </w:rPr>
        <w:t>ВВП – это рыночная стоимость конечного продукта (товаров или услуг), произведенного за определенный период времени (в течение года) национальными (отечественными) и зарубежными производителями на территории данной страны.</w:t>
      </w:r>
    </w:p>
    <w:p>
      <w:pPr>
        <w:pStyle w:val="Style13"/>
        <w:spacing w:lineRule="auto" w:line="360" w:before="0" w:after="0"/>
        <w:ind w:firstLine="720"/>
        <w:jc w:val="both"/>
        <w:rPr>
          <w:iCs/>
          <w:sz w:val="28"/>
          <w:szCs w:val="28"/>
        </w:rPr>
      </w:pPr>
      <w:r>
        <w:rPr>
          <w:iCs/>
          <w:sz w:val="28"/>
          <w:szCs w:val="28"/>
        </w:rPr>
        <w:t>ВВП - это внутренний продукт, потому что произведен резидентами, к которым относятся все хозяйствующие субъекты (предприятия и население) независимо от их национальной принадлежности и гражданства, имеющие экономический интерес на экономической территории данной страны, в пределах которой лица, товары и деньги могут свободно перемещаться.</w:t>
      </w:r>
    </w:p>
    <w:p>
      <w:pPr>
        <w:pStyle w:val="Style13"/>
        <w:spacing w:lineRule="auto" w:line="360" w:before="0" w:after="0"/>
        <w:ind w:firstLine="720"/>
        <w:jc w:val="both"/>
        <w:rPr>
          <w:iCs/>
          <w:sz w:val="28"/>
          <w:szCs w:val="28"/>
        </w:rPr>
      </w:pPr>
      <w:r>
        <w:rPr>
          <w:iCs/>
          <w:sz w:val="28"/>
          <w:szCs w:val="28"/>
        </w:rPr>
        <w:t>Во-первых, ВВП - это показатель произведенного продукта, который представляет собой стоимость произведенных конечных товаров и услуг. Заметим, что конечной называется продукция, приобретенная для потребления, а не для дальнейшей переработки или перепродажи, т.е. стоимость промежуточных товаров и услуг, использованных в процессе производства (таких, как сырье, материалы, топливо, энергия, семена, корма, услуги грузового транспорта, оптовой торговли, коммерческие и финансовые услуги и т. п.), не входит в ВВП. В противном случае ВВП содержал бы повторный счет.</w:t>
      </w:r>
    </w:p>
    <w:p>
      <w:pPr>
        <w:pStyle w:val="Style13"/>
        <w:spacing w:lineRule="auto" w:line="360" w:before="0" w:after="0"/>
        <w:ind w:firstLine="720"/>
        <w:jc w:val="both"/>
        <w:rPr/>
      </w:pPr>
      <w:r>
        <w:rPr>
          <w:iCs/>
          <w:sz w:val="28"/>
          <w:szCs w:val="28"/>
        </w:rPr>
        <w:t>Во-вторых, ВВП - это внутренний продукт, потому что он произведен резидентами. К резидентам относятся все экономические единицы (предприятия и домашние хозяйства) независимо от их национальной принадлежности и гражданства, имеющие центр экономического интереса на экономической территории данной страны. То есть доходы населения и организаций в материальном производстве и сфер услуг, полученные с использованием факторов производства, принадлежащих данной стране. ВВП равен суммарной вновь созданной (добавленной) стоимости. В ВВП не учитывается стоимость товаров и услуг, произведенных отечественным хозяйствующими субъектами за рубежом</w:t>
      </w:r>
      <w:r>
        <w:rPr>
          <w:rStyle w:val="FootnoteCharacters"/>
          <w:rStyle w:val="FootnoteAnchor"/>
          <w:iCs/>
          <w:sz w:val="28"/>
          <w:szCs w:val="28"/>
        </w:rPr>
        <w:footnoteReference w:id="3"/>
      </w:r>
      <w:r>
        <w:rPr>
          <w:iCs/>
          <w:sz w:val="28"/>
          <w:szCs w:val="28"/>
        </w:rPr>
        <w:t>.</w:t>
      </w:r>
    </w:p>
    <w:p>
      <w:pPr>
        <w:pStyle w:val="Style13"/>
        <w:spacing w:lineRule="auto" w:line="360" w:before="0" w:after="0"/>
        <w:ind w:firstLine="720"/>
        <w:jc w:val="both"/>
        <w:rPr/>
      </w:pPr>
      <w:r>
        <w:rPr>
          <w:iCs/>
          <w:sz w:val="28"/>
          <w:szCs w:val="28"/>
        </w:rPr>
        <w:t>В-третьих, ВВП - это показатель, характеризующий объем продукции в той или иной отрасли в стоимостном (денежном) выражении, и исчисляется он до вычета потребления основного капитала. Потребление основного капитала представляет собой уменьшение стоимости основного капитала в течение отчетного периода в результате его физического и морального износа и случайных повреждений, не носящих катастрофического характера.</w:t>
      </w:r>
    </w:p>
    <w:p>
      <w:pPr>
        <w:pStyle w:val="Style13"/>
        <w:spacing w:lineRule="auto" w:line="360" w:before="0" w:after="0"/>
        <w:ind w:firstLine="720"/>
        <w:jc w:val="both"/>
        <w:rPr>
          <w:iCs/>
          <w:sz w:val="28"/>
          <w:szCs w:val="28"/>
        </w:rPr>
      </w:pPr>
      <w:r>
        <w:rPr>
          <w:iCs/>
          <w:sz w:val="28"/>
          <w:szCs w:val="28"/>
        </w:rPr>
        <w:t>ВВП выполняет следующие функции:</w:t>
      </w:r>
    </w:p>
    <w:p>
      <w:pPr>
        <w:pStyle w:val="Style13"/>
        <w:spacing w:lineRule="auto" w:line="360" w:before="0" w:after="0"/>
        <w:ind w:firstLine="720"/>
        <w:jc w:val="both"/>
        <w:rPr/>
      </w:pPr>
      <w:r>
        <w:rPr>
          <w:iCs/>
          <w:sz w:val="28"/>
          <w:szCs w:val="28"/>
        </w:rPr>
        <w:t>- измерительная;</w:t>
      </w:r>
    </w:p>
    <w:p>
      <w:pPr>
        <w:pStyle w:val="Style13"/>
        <w:spacing w:lineRule="auto" w:line="360" w:before="0" w:after="0"/>
        <w:ind w:firstLine="720"/>
        <w:jc w:val="both"/>
        <w:rPr/>
      </w:pPr>
      <w:r>
        <w:rPr>
          <w:iCs/>
          <w:sz w:val="28"/>
          <w:szCs w:val="28"/>
        </w:rPr>
        <w:t>- сопоставляющая: позволяет сравнивать уровни по различным государствам;</w:t>
      </w:r>
    </w:p>
    <w:p>
      <w:pPr>
        <w:pStyle w:val="Style13"/>
        <w:spacing w:lineRule="auto" w:line="360" w:before="0" w:after="0"/>
        <w:ind w:firstLine="720"/>
        <w:jc w:val="both"/>
        <w:rPr/>
      </w:pPr>
      <w:r>
        <w:rPr>
          <w:iCs/>
          <w:sz w:val="28"/>
          <w:szCs w:val="28"/>
        </w:rPr>
        <w:t>- динамическая: характеризует направление развития экономики;</w:t>
      </w:r>
    </w:p>
    <w:p>
      <w:pPr>
        <w:pStyle w:val="Style13"/>
        <w:spacing w:lineRule="auto" w:line="360" w:before="0" w:after="0"/>
        <w:ind w:firstLine="720"/>
        <w:jc w:val="both"/>
        <w:rPr/>
      </w:pPr>
      <w:r>
        <w:rPr>
          <w:iCs/>
          <w:sz w:val="28"/>
          <w:szCs w:val="28"/>
        </w:rPr>
        <w:t>- оценка уровня жизни: ВВП на единицу населения характеризует качество жизни в государстве.</w:t>
      </w:r>
    </w:p>
    <w:p>
      <w:pPr>
        <w:pStyle w:val="Style13"/>
        <w:spacing w:lineRule="auto" w:line="360" w:before="0" w:after="0"/>
        <w:ind w:firstLine="720"/>
        <w:jc w:val="both"/>
        <w:rPr>
          <w:iCs/>
          <w:sz w:val="28"/>
          <w:szCs w:val="28"/>
        </w:rPr>
      </w:pPr>
      <w:r>
        <w:rPr>
          <w:iCs/>
          <w:sz w:val="28"/>
          <w:szCs w:val="28"/>
        </w:rPr>
        <w:t xml:space="preserve">Учитывая биполярность экономических процессов, при подсчете ВВП используют два методологических подхода – по расходам и по доходам. </w:t>
      </w:r>
    </w:p>
    <w:p>
      <w:pPr>
        <w:pStyle w:val="Style13"/>
        <w:spacing w:lineRule="auto" w:line="360" w:before="0" w:after="0"/>
        <w:ind w:firstLine="720"/>
        <w:jc w:val="both"/>
        <w:rPr>
          <w:iCs/>
          <w:sz w:val="28"/>
          <w:szCs w:val="28"/>
        </w:rPr>
      </w:pPr>
      <w:r>
        <w:rPr>
          <w:iCs/>
          <w:sz w:val="28"/>
          <w:szCs w:val="28"/>
        </w:rPr>
        <w:t xml:space="preserve">Оба подхода признаны равноценными и должны в итоге давать почти одинаковые величины ВВП. Доходы и расходы – это своеобразный экономический «тяни – толкай», ибо доходы одних хозяйствующих субъектов являются расходами: одни производят, продают, другие покупают, потребляют. Другими словами, такая технология расчета позволяет проследить движение общественного продукта по фазам воспроизводственного цикла. </w:t>
      </w:r>
    </w:p>
    <w:p>
      <w:pPr>
        <w:pStyle w:val="Style13"/>
        <w:spacing w:lineRule="auto" w:line="360" w:before="0" w:after="0"/>
        <w:ind w:firstLine="720"/>
        <w:jc w:val="both"/>
        <w:rPr>
          <w:iCs/>
          <w:sz w:val="28"/>
          <w:szCs w:val="28"/>
        </w:rPr>
      </w:pPr>
      <w:r>
        <w:rPr>
          <w:iCs/>
          <w:sz w:val="28"/>
          <w:szCs w:val="28"/>
        </w:rPr>
        <w:t>Основными проблемами измерения результатов национального производства являются: промежуточные товары, непроизводственные сделки, инфляция и дефляция, своевременность и точность данных, теневая экономика и другие факторы.</w:t>
      </w:r>
    </w:p>
    <w:p>
      <w:pPr>
        <w:pStyle w:val="Style13"/>
        <w:spacing w:lineRule="auto" w:line="360" w:before="0" w:after="0"/>
        <w:ind w:firstLine="720"/>
        <w:jc w:val="both"/>
        <w:rPr/>
      </w:pPr>
      <w:r>
        <w:rPr>
          <w:iCs/>
          <w:sz w:val="28"/>
          <w:szCs w:val="28"/>
        </w:rPr>
        <w:t>Валовой внутренний продукт является одним из важнейших параметров развития экономики, которые подвержены систематическому наблюдению экономистов. Такое отношение к ВВП обусловлено тем, что он выражает итоговый результат функционирования всей экономики и поэтому именно он в первую очередь является объектом макроэкономического регулирования. Все регулирующие мероприятия правительства, в конечном счете, направлены на обеспечение желаемой величины ВВП</w:t>
      </w:r>
      <w:r>
        <w:rPr>
          <w:rStyle w:val="FootnoteCharacters"/>
          <w:rStyle w:val="FootnoteAnchor"/>
          <w:iCs/>
          <w:sz w:val="28"/>
          <w:szCs w:val="28"/>
        </w:rPr>
        <w:footnoteReference w:id="4"/>
      </w:r>
      <w:r>
        <w:rPr>
          <w:iCs/>
          <w:sz w:val="28"/>
          <w:szCs w:val="28"/>
        </w:rPr>
        <w:t>.</w:t>
      </w:r>
    </w:p>
    <w:p>
      <w:pPr>
        <w:pStyle w:val="Style13"/>
        <w:spacing w:lineRule="auto" w:line="360" w:before="0" w:after="0"/>
        <w:ind w:firstLine="720"/>
        <w:jc w:val="both"/>
        <w:rPr/>
      </w:pPr>
      <w:r>
        <w:rPr>
          <w:iCs/>
          <w:sz w:val="28"/>
          <w:szCs w:val="28"/>
        </w:rPr>
        <w:t>Использование ВВП в качестве объективной основы для сравнения экономического</w:t>
      </w:r>
      <w:r>
        <w:rPr>
          <w:sz w:val="28"/>
          <w:szCs w:val="28"/>
        </w:rPr>
        <w:t xml:space="preserve"> развития стран мира вполне обосновано. Что он представляет собой?</w:t>
      </w:r>
    </w:p>
    <w:p>
      <w:pPr>
        <w:pStyle w:val="Style13"/>
        <w:spacing w:lineRule="auto" w:line="360" w:before="0" w:after="0"/>
        <w:ind w:firstLine="720"/>
        <w:jc w:val="both"/>
        <w:rPr>
          <w:sz w:val="28"/>
          <w:szCs w:val="28"/>
        </w:rPr>
      </w:pPr>
      <w:r>
        <w:rPr>
          <w:sz w:val="28"/>
          <w:szCs w:val="28"/>
        </w:rPr>
        <w:t>ВВП или валовый внутренний продукт (Gross Domestic Product (GDP)) является суммарной стоимостью товаров и услуг, произведенных на территории страны отечественными и иностранными организациями и предпринимателями.</w:t>
      </w:r>
    </w:p>
    <w:p>
      <w:pPr>
        <w:pStyle w:val="Style13"/>
        <w:spacing w:lineRule="auto" w:line="360" w:before="0" w:after="0"/>
        <w:ind w:firstLine="720"/>
        <w:jc w:val="both"/>
        <w:rPr>
          <w:sz w:val="28"/>
          <w:szCs w:val="28"/>
        </w:rPr>
      </w:pPr>
      <w:r>
        <w:rPr>
          <w:bCs/>
          <w:sz w:val="28"/>
          <w:szCs w:val="28"/>
        </w:rPr>
        <w:t>Это означает, что:</w:t>
      </w:r>
    </w:p>
    <w:p>
      <w:pPr>
        <w:pStyle w:val="Style13"/>
        <w:spacing w:lineRule="auto" w:line="360" w:before="0" w:after="0"/>
        <w:ind w:firstLine="720"/>
        <w:jc w:val="both"/>
        <w:rPr/>
      </w:pPr>
      <w:r>
        <w:rPr>
          <w:bCs/>
          <w:sz w:val="28"/>
          <w:szCs w:val="28"/>
        </w:rPr>
        <w:t>Рост показателя</w:t>
      </w:r>
      <w:r>
        <w:rPr>
          <w:sz w:val="28"/>
          <w:szCs w:val="28"/>
        </w:rPr>
        <w:t xml:space="preserve"> свидетельствует о повышении самодостаточности экономики, которая способна обеспечить достаточный уровень поступлений в бюджет и создать благоприятные условия для жизни граждан.</w:t>
      </w:r>
    </w:p>
    <w:p>
      <w:pPr>
        <w:pStyle w:val="Style13"/>
        <w:spacing w:lineRule="auto" w:line="360" w:before="0" w:after="0"/>
        <w:ind w:firstLine="720"/>
        <w:jc w:val="both"/>
        <w:rPr/>
      </w:pPr>
      <w:r>
        <w:rPr>
          <w:bCs/>
          <w:sz w:val="28"/>
          <w:szCs w:val="28"/>
        </w:rPr>
        <w:t>Снижение показателя</w:t>
      </w:r>
      <w:r>
        <w:rPr>
          <w:sz w:val="28"/>
          <w:szCs w:val="28"/>
        </w:rPr>
        <w:t xml:space="preserve"> свидетельствует о росте дефицита бюджета, безработицы и оттоке инвестиций и капитала из страны.</w:t>
      </w:r>
    </w:p>
    <w:p>
      <w:pPr>
        <w:pStyle w:val="Style13"/>
        <w:spacing w:lineRule="auto" w:line="360" w:before="0" w:after="0"/>
        <w:ind w:firstLine="720"/>
        <w:jc w:val="both"/>
        <w:rPr>
          <w:sz w:val="28"/>
          <w:szCs w:val="28"/>
        </w:rPr>
      </w:pPr>
      <w:r>
        <w:rPr>
          <w:sz w:val="28"/>
          <w:szCs w:val="28"/>
        </w:rPr>
        <w:t>Международные рейтинговые агентства ежегодно составляют сравнительные таблицы ВВП различных стран мира и определяют перспективы развития их экономик в будущем.</w:t>
      </w:r>
    </w:p>
    <w:p>
      <w:pPr>
        <w:pStyle w:val="Style13"/>
        <w:spacing w:lineRule="auto" w:line="360" w:before="0" w:after="0"/>
        <w:ind w:firstLine="720"/>
        <w:jc w:val="both"/>
        <w:rPr>
          <w:sz w:val="28"/>
          <w:szCs w:val="28"/>
        </w:rPr>
      </w:pPr>
      <w:r>
        <w:rPr>
          <w:bCs/>
          <w:sz w:val="28"/>
          <w:szCs w:val="28"/>
        </w:rPr>
        <w:t>Какие же страны показали в последние годы (2014-2016) устойчивый рост:</w:t>
      </w:r>
    </w:p>
    <w:p>
      <w:pPr>
        <w:pStyle w:val="Style13"/>
        <w:spacing w:lineRule="auto" w:line="360" w:before="0" w:after="0"/>
        <w:ind w:firstLine="720"/>
        <w:jc w:val="both"/>
        <w:rPr/>
      </w:pPr>
      <w:r>
        <w:rPr>
          <w:bCs/>
          <w:sz w:val="28"/>
          <w:szCs w:val="28"/>
        </w:rPr>
        <w:t>Индия</w:t>
      </w:r>
      <w:r>
        <w:rPr>
          <w:sz w:val="28"/>
          <w:szCs w:val="28"/>
        </w:rPr>
        <w:t xml:space="preserve"> за последние три года продемонстрировала рост своего ВВП в среднем на 7,4%, что обеспечивает ей минимальную вероятность рецессии (0,001%) в ближайшие годы.</w:t>
      </w:r>
    </w:p>
    <w:p>
      <w:pPr>
        <w:pStyle w:val="Style13"/>
        <w:spacing w:lineRule="auto" w:line="360" w:before="0" w:after="0"/>
        <w:ind w:firstLine="720"/>
        <w:jc w:val="both"/>
        <w:rPr/>
      </w:pPr>
      <w:r>
        <w:rPr>
          <w:bCs/>
          <w:sz w:val="28"/>
          <w:szCs w:val="28"/>
        </w:rPr>
        <w:t>Вьетнам и Бангладеш</w:t>
      </w:r>
      <w:r>
        <w:rPr>
          <w:iCs/>
          <w:sz w:val="28"/>
          <w:szCs w:val="28"/>
        </w:rPr>
        <w:t xml:space="preserve"> </w:t>
      </w:r>
      <w:r>
        <w:rPr>
          <w:sz w:val="28"/>
          <w:szCs w:val="28"/>
        </w:rPr>
        <w:t>обеспечили 6,6% роста ВВП за три года и по показателям вероятности рецессии приблизились к Индии (0,15%).</w:t>
      </w:r>
    </w:p>
    <w:p>
      <w:pPr>
        <w:pStyle w:val="Style13"/>
        <w:spacing w:lineRule="auto" w:line="360" w:before="0" w:after="0"/>
        <w:ind w:firstLine="720"/>
        <w:jc w:val="both"/>
        <w:rPr/>
      </w:pPr>
      <w:r>
        <w:rPr>
          <w:bCs/>
          <w:sz w:val="28"/>
          <w:szCs w:val="28"/>
        </w:rPr>
        <w:t>КНР</w:t>
      </w:r>
      <w:r>
        <w:rPr>
          <w:sz w:val="28"/>
          <w:szCs w:val="28"/>
        </w:rPr>
        <w:t xml:space="preserve"> сформировала 6,5% роста ВВП, однако вероятность рецессии в данном случае оказалась средней (12%), поскольку даже внутренняя экономика Поднебесной серьезно увязана с ситуацией в иных странах мира, многие из которых ныне переживают не лучшие времена.</w:t>
      </w:r>
    </w:p>
    <w:p>
      <w:pPr>
        <w:pStyle w:val="Style13"/>
        <w:spacing w:lineRule="auto" w:line="360" w:before="0" w:after="0"/>
        <w:ind w:firstLine="720"/>
        <w:jc w:val="both"/>
        <w:rPr/>
      </w:pPr>
      <w:r>
        <w:rPr>
          <w:bCs/>
          <w:sz w:val="28"/>
          <w:szCs w:val="28"/>
        </w:rPr>
        <w:t>Филиппины</w:t>
      </w:r>
      <w:r>
        <w:rPr>
          <w:sz w:val="28"/>
          <w:szCs w:val="28"/>
        </w:rPr>
        <w:t xml:space="preserve"> показали 6,0% среднего роста ВВП и сумели сократить вероятность рецессии с 13 до 5%.</w:t>
      </w:r>
    </w:p>
    <w:p>
      <w:pPr>
        <w:pStyle w:val="Style13"/>
        <w:spacing w:lineRule="auto" w:line="360" w:before="0" w:after="0"/>
        <w:ind w:firstLine="720"/>
        <w:jc w:val="both"/>
        <w:rPr/>
      </w:pPr>
      <w:r>
        <w:rPr>
          <w:bCs/>
          <w:sz w:val="28"/>
          <w:szCs w:val="28"/>
        </w:rPr>
        <w:t>Индонезия</w:t>
      </w:r>
      <w:r>
        <w:rPr>
          <w:sz w:val="28"/>
          <w:szCs w:val="28"/>
        </w:rPr>
        <w:t xml:space="preserve"> уже не в первый раз вошла в число стран-лидеров и показала средний рост ВВП в 5,2%, сократив при этом вероятность рецессии с 15 до 10%.</w:t>
      </w:r>
    </w:p>
    <w:p>
      <w:pPr>
        <w:pStyle w:val="Style13"/>
        <w:spacing w:lineRule="auto" w:line="360" w:before="0" w:after="0"/>
        <w:ind w:firstLine="720"/>
        <w:jc w:val="both"/>
        <w:rPr/>
      </w:pPr>
      <w:r>
        <w:rPr>
          <w:sz w:val="28"/>
          <w:szCs w:val="28"/>
        </w:rPr>
        <w:t>Стоит отметить, что рост ВВП демонстрируют страны Юго-Восточной Азии, которым прочат первенство в мировой экономике ближе к середине века. В частях света ситуация складывается менее благополучно</w:t>
      </w:r>
      <w:r>
        <w:rPr>
          <w:rStyle w:val="FootnoteCharacters"/>
          <w:rStyle w:val="FootnoteAnchor"/>
          <w:sz w:val="28"/>
          <w:szCs w:val="28"/>
        </w:rPr>
        <w:footnoteReference w:id="5"/>
      </w:r>
      <w:r>
        <w:rPr>
          <w:sz w:val="28"/>
          <w:szCs w:val="28"/>
        </w:rPr>
        <w:t>.</w:t>
      </w:r>
    </w:p>
    <w:p>
      <w:pPr>
        <w:pStyle w:val="Style13"/>
        <w:spacing w:lineRule="auto" w:line="360" w:before="0" w:after="0"/>
        <w:ind w:firstLine="720"/>
        <w:jc w:val="both"/>
        <w:rPr>
          <w:sz w:val="28"/>
          <w:szCs w:val="28"/>
        </w:rPr>
      </w:pPr>
      <w:r>
        <w:rPr>
          <w:sz w:val="28"/>
          <w:szCs w:val="28"/>
        </w:rPr>
        <w:t>Существует и ряд стран, для которых последние три года обернулись падением ВВП.</w:t>
      </w:r>
    </w:p>
    <w:p>
      <w:pPr>
        <w:pStyle w:val="Style13"/>
        <w:spacing w:lineRule="auto" w:line="360" w:before="0" w:after="0"/>
        <w:ind w:firstLine="720"/>
        <w:jc w:val="both"/>
        <w:rPr>
          <w:sz w:val="28"/>
          <w:szCs w:val="28"/>
        </w:rPr>
      </w:pPr>
      <w:r>
        <w:rPr>
          <w:bCs/>
          <w:sz w:val="28"/>
          <w:szCs w:val="28"/>
        </w:rPr>
        <w:t>В число таковых вошли:</w:t>
      </w:r>
    </w:p>
    <w:p>
      <w:pPr>
        <w:pStyle w:val="Style13"/>
        <w:spacing w:lineRule="auto" w:line="360" w:before="0" w:after="0"/>
        <w:ind w:firstLine="720"/>
        <w:jc w:val="both"/>
        <w:rPr/>
      </w:pPr>
      <w:r>
        <w:rPr>
          <w:bCs/>
          <w:sz w:val="28"/>
          <w:szCs w:val="28"/>
        </w:rPr>
        <w:t>Россия и Эквадор</w:t>
      </w:r>
      <w:r>
        <w:rPr>
          <w:sz w:val="28"/>
          <w:szCs w:val="28"/>
        </w:rPr>
        <w:t>, ВВП которых за последние три года упал в среднем на 0,5%. При этом для российской экономики такой показатель весьма губителен – он создает высокую вероятность рецессии – порядка 65%.</w:t>
      </w:r>
    </w:p>
    <w:p>
      <w:pPr>
        <w:pStyle w:val="Style13"/>
        <w:spacing w:lineRule="auto" w:line="360" w:before="0" w:after="0"/>
        <w:ind w:firstLine="720"/>
        <w:jc w:val="both"/>
        <w:rPr/>
      </w:pPr>
      <w:r>
        <w:rPr>
          <w:bCs/>
          <w:sz w:val="28"/>
          <w:szCs w:val="28"/>
        </w:rPr>
        <w:t>Греция</w:t>
      </w:r>
      <w:r>
        <w:rPr>
          <w:sz w:val="28"/>
          <w:szCs w:val="28"/>
        </w:rPr>
        <w:t>, продемонстрировавшая падение ВВП на 1,8%, главным фактором которого стал затянувшийся внутренний экономический кризис.</w:t>
      </w:r>
    </w:p>
    <w:p>
      <w:pPr>
        <w:pStyle w:val="Style13"/>
        <w:spacing w:lineRule="auto" w:line="360" w:before="0" w:after="0"/>
        <w:ind w:firstLine="720"/>
        <w:jc w:val="both"/>
        <w:rPr/>
      </w:pPr>
      <w:r>
        <w:rPr>
          <w:bCs/>
          <w:sz w:val="28"/>
          <w:szCs w:val="28"/>
        </w:rPr>
        <w:t>Бразилия</w:t>
      </w:r>
      <w:r>
        <w:rPr>
          <w:sz w:val="28"/>
          <w:szCs w:val="28"/>
        </w:rPr>
        <w:t>, показавшая 2,5% падения ВВП, которой также пророчат вероятность дефолта, равную 75%.</w:t>
      </w:r>
    </w:p>
    <w:p>
      <w:pPr>
        <w:pStyle w:val="Style13"/>
        <w:spacing w:lineRule="auto" w:line="360" w:before="0" w:after="0"/>
        <w:ind w:firstLine="720"/>
        <w:jc w:val="both"/>
        <w:rPr/>
      </w:pPr>
      <w:r>
        <w:rPr>
          <w:bCs/>
          <w:sz w:val="28"/>
          <w:szCs w:val="28"/>
        </w:rPr>
        <w:t>Венесуэла</w:t>
      </w:r>
      <w:r>
        <w:rPr>
          <w:sz w:val="28"/>
          <w:szCs w:val="28"/>
        </w:rPr>
        <w:t>, которая представила наихудший сценарий экономического развития со средним снижением ВВП на 3,3% в год.</w:t>
      </w:r>
    </w:p>
    <w:p>
      <w:pPr>
        <w:pStyle w:val="Style13"/>
        <w:spacing w:lineRule="auto" w:line="360" w:before="0" w:after="0"/>
        <w:ind w:firstLine="720"/>
        <w:jc w:val="both"/>
        <w:rPr>
          <w:sz w:val="28"/>
          <w:szCs w:val="28"/>
        </w:rPr>
      </w:pPr>
      <w:r>
        <w:rPr>
          <w:sz w:val="28"/>
          <w:szCs w:val="28"/>
        </w:rPr>
        <w:t>Стоит отметить, что существует немало стран, в которых был отмечен номинальный рост ВВП. Однако его темпы снизились, что привело к нависанию над государством угрозы рецессии. В число таких государств вошли Украина (65%), Тайвань (55%), Казахстан (33%) Япония (30%), Турция (20%).</w:t>
      </w:r>
    </w:p>
    <w:p>
      <w:pPr>
        <w:pStyle w:val="Style13"/>
        <w:spacing w:lineRule="auto" w:line="360" w:before="0" w:after="0"/>
        <w:ind w:firstLine="720"/>
        <w:jc w:val="both"/>
        <w:rPr/>
      </w:pPr>
      <w:r>
        <w:rPr>
          <w:sz w:val="28"/>
          <w:szCs w:val="28"/>
        </w:rPr>
        <w:t xml:space="preserve">Какова причина глобального сокращения темпов прироста ВВП в большинстве стран мира? </w:t>
      </w:r>
      <w:r>
        <w:rPr>
          <w:bCs/>
          <w:sz w:val="28"/>
          <w:szCs w:val="28"/>
        </w:rPr>
        <w:t>Основная из них – привязка национальных хозяйств к американской валюте</w:t>
      </w:r>
      <w:r>
        <w:rPr>
          <w:sz w:val="28"/>
          <w:szCs w:val="28"/>
        </w:rPr>
        <w:t xml:space="preserve">. Укрепление последней в последние годы </w:t>
      </w:r>
      <w:hyperlink r:id="rId2">
        <w:r>
          <w:rPr>
            <w:rStyle w:val="InternetLink"/>
            <w:sz w:val="28"/>
            <w:szCs w:val="28"/>
          </w:rPr>
          <w:t>на фоне падения нефтяных котировок</w:t>
        </w:r>
      </w:hyperlink>
      <w:r>
        <w:rPr>
          <w:sz w:val="28"/>
          <w:szCs w:val="28"/>
        </w:rPr>
        <w:t xml:space="preserve"> привел к диспропорциям в стоимости готовых товаров и средств производства (сырье, оборудование), закупки которых осуществляются в долларовом эквиваленте.</w:t>
      </w:r>
    </w:p>
    <w:p>
      <w:pPr>
        <w:pStyle w:val="Style13"/>
        <w:spacing w:lineRule="auto" w:line="360" w:before="0" w:after="0"/>
        <w:ind w:firstLine="720"/>
        <w:jc w:val="both"/>
        <w:rPr>
          <w:sz w:val="28"/>
          <w:szCs w:val="28"/>
        </w:rPr>
      </w:pPr>
      <w:r>
        <w:rPr>
          <w:sz w:val="28"/>
          <w:szCs w:val="28"/>
        </w:rPr>
        <w:t>Подтверждением этого факта служит ВВП США, который демонстрировал устойчивый рост в период 2014-2016 гг. показав несущественное сокращение в 4-м квартале 2014 года.</w:t>
      </w:r>
    </w:p>
    <w:p>
      <w:pPr>
        <w:pStyle w:val="Style13"/>
        <w:spacing w:lineRule="auto" w:line="360" w:before="0" w:after="0"/>
        <w:ind w:firstLine="720"/>
        <w:jc w:val="both"/>
        <w:rPr>
          <w:sz w:val="28"/>
          <w:szCs w:val="28"/>
        </w:rPr>
      </w:pPr>
      <w:r>
        <w:rPr>
          <w:sz w:val="28"/>
          <w:szCs w:val="28"/>
        </w:rPr>
        <w:t>Экономика, изначально построенная на долларе, не испытала на себе негативных последний валютных колебаний.</w:t>
      </w:r>
    </w:p>
    <w:p>
      <w:pPr>
        <w:pStyle w:val="Style13"/>
        <w:spacing w:lineRule="auto" w:line="360" w:before="0" w:after="0"/>
        <w:ind w:firstLine="720"/>
        <w:jc w:val="both"/>
        <w:rPr>
          <w:sz w:val="28"/>
          <w:szCs w:val="28"/>
        </w:rPr>
      </w:pPr>
      <w:r>
        <w:rPr>
          <w:sz w:val="28"/>
          <w:szCs w:val="28"/>
        </w:rPr>
      </w:r>
    </w:p>
    <w:p>
      <w:pPr>
        <w:pStyle w:val="Heading1"/>
        <w:rPr>
          <w:rFonts w:ascii="Times New Roman" w:hAnsi="Times New Roman" w:cs="Times New Roman"/>
          <w:sz w:val="28"/>
        </w:rPr>
      </w:pPr>
      <w:bookmarkStart w:id="3" w:name="__RefHeading___Toc471846619"/>
      <w:bookmarkEnd w:id="3"/>
      <w:r>
        <w:rPr>
          <w:rFonts w:cs="Times New Roman" w:ascii="Times New Roman" w:hAnsi="Times New Roman"/>
          <w:sz w:val="28"/>
        </w:rPr>
        <w:t>1.2. Основные методы расчета ВВП</w:t>
      </w:r>
    </w:p>
    <w:p>
      <w:pPr>
        <w:pStyle w:val="Normal"/>
        <w:rPr>
          <w:rFonts w:ascii="Times New Roman" w:hAnsi="Times New Roman" w:cs="Times New Roman"/>
          <w:sz w:val="28"/>
        </w:rPr>
      </w:pPr>
      <w:r>
        <w:rPr>
          <w:rFonts w:cs="Times New Roman"/>
          <w:sz w:val="28"/>
        </w:rPr>
      </w:r>
    </w:p>
    <w:p>
      <w:pPr>
        <w:pStyle w:val="Style13"/>
        <w:spacing w:lineRule="auto" w:line="360" w:before="0" w:after="0"/>
        <w:ind w:firstLine="708"/>
        <w:rPr>
          <w:sz w:val="28"/>
          <w:szCs w:val="28"/>
        </w:rPr>
      </w:pPr>
      <w:r>
        <w:rPr>
          <w:sz w:val="28"/>
          <w:szCs w:val="28"/>
        </w:rPr>
        <w:t>Номинальный и реальный ВВП</w:t>
      </w:r>
    </w:p>
    <w:p>
      <w:pPr>
        <w:pStyle w:val="Style13"/>
        <w:spacing w:lineRule="auto" w:line="360" w:before="0" w:after="0"/>
        <w:ind w:firstLine="720"/>
        <w:jc w:val="both"/>
        <w:rPr/>
      </w:pPr>
      <w:r>
        <w:rPr>
          <w:sz w:val="28"/>
          <w:szCs w:val="28"/>
        </w:rPr>
        <w:t>Все основные показатели в системе национальных счетов отражают результаты экономической деятельности за год, т.е. выражены в ценах данного года (в текущих ценах) и поэтому являются номинальными. Номинальные показатели не позволяют проводить как межстрановые сравнения, так и сравнения уровня экономического развития одной и той же страны в различные периоды времени. Такие сравнения можно делать только с помощью реальных показателей (показателей реального объема производства и реального уровня дохода), которые выражены в неизменных (сопоставимых) ценах. Поэтому важно различать номинальные и реальные(очищенные от влияния изменения уровня цен) показатели</w:t>
      </w:r>
      <w:r>
        <w:rPr>
          <w:rStyle w:val="FootnoteCharacters"/>
          <w:rStyle w:val="FootnoteAnchor"/>
          <w:sz w:val="28"/>
          <w:szCs w:val="28"/>
        </w:rPr>
        <w:footnoteReference w:id="6"/>
      </w:r>
      <w:r>
        <w:rPr>
          <w:sz w:val="28"/>
          <w:szCs w:val="28"/>
        </w:rPr>
        <w:t>.</w:t>
      </w:r>
    </w:p>
    <w:p>
      <w:pPr>
        <w:pStyle w:val="Style13"/>
        <w:spacing w:lineRule="auto" w:line="360" w:before="0" w:after="0"/>
        <w:ind w:firstLine="720"/>
        <w:jc w:val="both"/>
        <w:rPr>
          <w:sz w:val="28"/>
          <w:szCs w:val="28"/>
        </w:rPr>
      </w:pPr>
      <w:r>
        <w:rPr>
          <w:sz w:val="28"/>
          <w:szCs w:val="28"/>
        </w:rPr>
        <w:t xml:space="preserve">Номинальный ВВП – это ВВП, рассчитанный в текущих ценах, в ценах данного года. </w:t>
      </w:r>
    </w:p>
    <w:p>
      <w:pPr>
        <w:pStyle w:val="Style13"/>
        <w:spacing w:lineRule="auto" w:line="360" w:before="0" w:after="0"/>
        <w:ind w:firstLine="720"/>
        <w:jc w:val="both"/>
        <w:rPr>
          <w:sz w:val="28"/>
          <w:szCs w:val="28"/>
        </w:rPr>
      </w:pPr>
      <w:r>
        <w:rPr>
          <w:sz w:val="28"/>
          <w:szCs w:val="28"/>
        </w:rPr>
        <w:t>Номинальный ВВП – объем национального производства в ценах текущего периода, т.е. на момент производства этого объема товаров и услуг.</w:t>
      </w:r>
    </w:p>
    <w:p>
      <w:pPr>
        <w:pStyle w:val="Style13"/>
        <w:spacing w:lineRule="auto" w:line="360" w:before="0" w:after="0"/>
        <w:ind w:firstLine="720"/>
        <w:jc w:val="both"/>
        <w:rPr>
          <w:sz w:val="28"/>
          <w:szCs w:val="28"/>
        </w:rPr>
      </w:pPr>
      <w:r>
        <w:rPr>
          <w:sz w:val="28"/>
          <w:szCs w:val="28"/>
        </w:rPr>
        <w:t>На величину номинального ВВП оказывают влияние два фактора:</w:t>
      </w:r>
    </w:p>
    <w:p>
      <w:pPr>
        <w:pStyle w:val="Style13"/>
        <w:spacing w:lineRule="auto" w:line="360" w:before="0" w:after="0"/>
        <w:ind w:firstLine="720"/>
        <w:jc w:val="both"/>
        <w:rPr>
          <w:sz w:val="28"/>
          <w:szCs w:val="28"/>
        </w:rPr>
      </w:pPr>
      <w:r>
        <w:rPr>
          <w:sz w:val="28"/>
          <w:szCs w:val="28"/>
        </w:rPr>
        <w:t>Изменение реального объема производства</w:t>
      </w:r>
    </w:p>
    <w:p>
      <w:pPr>
        <w:pStyle w:val="Style13"/>
        <w:spacing w:lineRule="auto" w:line="360" w:before="0" w:after="0"/>
        <w:ind w:firstLine="720"/>
        <w:jc w:val="both"/>
        <w:rPr>
          <w:sz w:val="28"/>
          <w:szCs w:val="28"/>
        </w:rPr>
      </w:pPr>
      <w:r>
        <w:rPr>
          <w:sz w:val="28"/>
          <w:szCs w:val="28"/>
        </w:rPr>
        <w:t>Изменение уровня цен.</w:t>
      </w:r>
    </w:p>
    <w:p>
      <w:pPr>
        <w:pStyle w:val="Style13"/>
        <w:spacing w:lineRule="auto" w:line="360" w:before="0" w:after="0"/>
        <w:ind w:firstLine="720"/>
        <w:jc w:val="both"/>
        <w:rPr>
          <w:sz w:val="28"/>
          <w:szCs w:val="28"/>
        </w:rPr>
      </w:pPr>
      <w:r>
        <w:rPr>
          <w:sz w:val="28"/>
          <w:szCs w:val="28"/>
        </w:rPr>
        <w:t xml:space="preserve">Чтобы измерить реальный ВВП, необходимо «очистить» номинальный ВНП от воздействия на него изменения уровня цен. </w:t>
      </w:r>
    </w:p>
    <w:p>
      <w:pPr>
        <w:pStyle w:val="Style13"/>
        <w:spacing w:lineRule="auto" w:line="360" w:before="0" w:after="0"/>
        <w:ind w:firstLine="720"/>
        <w:jc w:val="both"/>
        <w:rPr>
          <w:sz w:val="28"/>
          <w:szCs w:val="28"/>
        </w:rPr>
      </w:pPr>
      <w:r>
        <w:rPr>
          <w:sz w:val="28"/>
          <w:szCs w:val="28"/>
        </w:rPr>
        <w:t>Реальный ВВП – показатель ВВП, скорректированный с учетом изменения уровня цен (инфляции или дефляции); измеряется в ценах базового года.</w:t>
      </w:r>
    </w:p>
    <w:p>
      <w:pPr>
        <w:pStyle w:val="Style13"/>
        <w:spacing w:lineRule="auto" w:line="360" w:before="0" w:after="0"/>
        <w:ind w:firstLine="720"/>
        <w:jc w:val="both"/>
        <w:rPr>
          <w:sz w:val="28"/>
          <w:szCs w:val="28"/>
        </w:rPr>
      </w:pPr>
      <w:r>
        <w:rPr>
          <w:sz w:val="28"/>
          <w:szCs w:val="28"/>
        </w:rPr>
        <w:t>Реальный ВВП – это ВВП, измеренный в сопоставимых (неизменных) ценах, в ценах базового года. При этом, базовым годом может быть выбран любой год, хронологически как раньше, так и позже текущего.</w:t>
      </w:r>
    </w:p>
    <w:p>
      <w:pPr>
        <w:pStyle w:val="Style13"/>
        <w:spacing w:lineRule="auto" w:line="360" w:before="0" w:after="0"/>
        <w:ind w:firstLine="720"/>
        <w:jc w:val="both"/>
        <w:rPr>
          <w:sz w:val="28"/>
          <w:szCs w:val="28"/>
        </w:rPr>
      </w:pPr>
      <w:r>
        <w:rPr>
          <w:sz w:val="28"/>
          <w:szCs w:val="28"/>
        </w:rPr>
        <w:drawing>
          <wp:inline distT="0" distB="0" distL="0" distR="0">
            <wp:extent cx="17907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4" r="-20" b="-84"/>
                    <a:stretch>
                      <a:fillRect/>
                    </a:stretch>
                  </pic:blipFill>
                  <pic:spPr bwMode="auto">
                    <a:xfrm>
                      <a:off x="0" y="0"/>
                      <a:ext cx="1790700" cy="428625"/>
                    </a:xfrm>
                    <a:prstGeom prst="rect">
                      <a:avLst/>
                    </a:prstGeom>
                  </pic:spPr>
                </pic:pic>
              </a:graphicData>
            </a:graphic>
          </wp:inline>
        </w:drawing>
      </w:r>
    </w:p>
    <w:p>
      <w:pPr>
        <w:pStyle w:val="Style13"/>
        <w:spacing w:lineRule="auto" w:line="360" w:before="0" w:after="0"/>
        <w:ind w:firstLine="720"/>
        <w:jc w:val="both"/>
        <w:rPr/>
      </w:pPr>
      <w:r>
        <w:rPr>
          <w:sz w:val="28"/>
          <w:szCs w:val="28"/>
        </w:rPr>
        <w:t>Рис. 1. Расчет ВВП по источникам доходов</w:t>
      </w:r>
    </w:p>
    <w:p>
      <w:pPr>
        <w:pStyle w:val="Style13"/>
        <w:spacing w:lineRule="auto" w:line="360" w:before="0" w:after="0"/>
        <w:ind w:firstLine="720"/>
        <w:jc w:val="both"/>
        <w:rPr>
          <w:sz w:val="28"/>
          <w:szCs w:val="28"/>
        </w:rPr>
      </w:pPr>
      <w:r>
        <w:rPr>
          <w:sz w:val="28"/>
          <w:szCs w:val="28"/>
        </w:rPr>
        <w:t xml:space="preserve">Метод формирования ВВП по источникам доходов является одним из трех методов исчисления ВВП. Однако он не является основным, поскольку в соответствии с принятой методологией не все показатели доходов получаются путем прямого счета, часть из них исчисляется балансовым методом. </w:t>
      </w:r>
    </w:p>
    <w:p>
      <w:pPr>
        <w:pStyle w:val="Style13"/>
        <w:spacing w:lineRule="auto" w:line="360" w:before="0" w:after="0"/>
        <w:ind w:firstLine="720"/>
        <w:jc w:val="both"/>
        <w:rPr/>
      </w:pPr>
      <w:r>
        <w:rPr>
          <w:sz w:val="28"/>
          <w:szCs w:val="28"/>
        </w:rPr>
        <w:t>Формирование валового внутреннего продукта по источникам доходов отражает первичные доходы, получаемые единицами, непосредственно участвующими в производстве, а также органами государственного управления (организациями бюджетной сферы) и некоммерческими организациями, обслуживающими домашние хозяйства. В этом расчете валовая прибыль или валовой смешанный доход является балансирующей статьей и определяется как разница между валовым внутренним продуктом, рассчитанным производственным методом, в рыночных ценах и оплатой труда наемных работников и чистыми налогами на производство и на импорт</w:t>
      </w:r>
      <w:r>
        <w:rPr>
          <w:rStyle w:val="FootnoteCharacters"/>
          <w:rStyle w:val="FootnoteAnchor"/>
          <w:sz w:val="28"/>
          <w:szCs w:val="28"/>
        </w:rPr>
        <w:footnoteReference w:id="7"/>
      </w:r>
      <w:r>
        <w:rPr>
          <w:sz w:val="28"/>
          <w:szCs w:val="28"/>
        </w:rPr>
        <w:t>.</w:t>
      </w:r>
    </w:p>
    <w:p>
      <w:pPr>
        <w:pStyle w:val="Style13"/>
        <w:spacing w:lineRule="auto" w:line="360" w:before="0" w:after="0"/>
        <w:ind w:firstLine="720"/>
        <w:jc w:val="both"/>
        <w:rPr>
          <w:sz w:val="28"/>
          <w:szCs w:val="28"/>
        </w:rPr>
      </w:pPr>
      <w:r>
        <w:rPr>
          <w:sz w:val="28"/>
          <w:szCs w:val="28"/>
        </w:rPr>
        <w:t>При определении распределительным методом ВВП включает следующие виды первичных доходов: оплату труда наемных работников, чистые налоги на производство и импорт (налоги на производство и импорт минус субсидии на производство и импорт), валовую прибыль и валовые смешанные доходы.</w:t>
      </w:r>
    </w:p>
    <w:p>
      <w:pPr>
        <w:pStyle w:val="Style13"/>
        <w:spacing w:lineRule="auto" w:line="360" w:before="0" w:after="0"/>
        <w:ind w:firstLine="720"/>
        <w:jc w:val="both"/>
        <w:rPr>
          <w:sz w:val="28"/>
          <w:szCs w:val="28"/>
        </w:rPr>
      </w:pPr>
      <w:r>
        <w:rPr>
          <w:sz w:val="28"/>
          <w:szCs w:val="28"/>
        </w:rPr>
        <w:t xml:space="preserve">GDP = W + Q + R + P + T, </w:t>
      </w:r>
    </w:p>
    <w:p>
      <w:pPr>
        <w:pStyle w:val="Style13"/>
        <w:spacing w:lineRule="auto" w:line="360" w:before="0" w:after="0"/>
        <w:ind w:firstLine="720"/>
        <w:jc w:val="both"/>
        <w:rPr>
          <w:sz w:val="28"/>
          <w:szCs w:val="28"/>
        </w:rPr>
      </w:pPr>
      <w:r>
        <w:rPr>
          <w:sz w:val="28"/>
          <w:szCs w:val="28"/>
        </w:rPr>
        <w:t>где GDP – валовой внутренний продукт</w:t>
      </w:r>
    </w:p>
    <w:p>
      <w:pPr>
        <w:pStyle w:val="Style13"/>
        <w:spacing w:lineRule="auto" w:line="360" w:before="0" w:after="0"/>
        <w:ind w:firstLine="720"/>
        <w:jc w:val="both"/>
        <w:rPr>
          <w:sz w:val="28"/>
          <w:szCs w:val="28"/>
        </w:rPr>
      </w:pPr>
      <w:r>
        <w:rPr>
          <w:sz w:val="28"/>
          <w:szCs w:val="28"/>
        </w:rPr>
        <w:t>W – заработная плата, выплаченная предприятиями и</w:t>
      </w:r>
    </w:p>
    <w:p>
      <w:pPr>
        <w:pStyle w:val="Style13"/>
        <w:spacing w:lineRule="auto" w:line="360" w:before="0" w:after="0"/>
        <w:ind w:firstLine="720"/>
        <w:jc w:val="both"/>
        <w:rPr>
          <w:sz w:val="28"/>
          <w:szCs w:val="28"/>
        </w:rPr>
      </w:pPr>
      <w:r>
        <w:rPr>
          <w:sz w:val="28"/>
          <w:szCs w:val="28"/>
        </w:rPr>
        <w:t>организациями данной страны своим рабочим и служащим,</w:t>
      </w:r>
    </w:p>
    <w:p>
      <w:pPr>
        <w:pStyle w:val="Style13"/>
        <w:spacing w:lineRule="auto" w:line="360" w:before="0" w:after="0"/>
        <w:ind w:firstLine="720"/>
        <w:jc w:val="both"/>
        <w:rPr>
          <w:sz w:val="28"/>
          <w:szCs w:val="28"/>
        </w:rPr>
      </w:pPr>
      <w:r>
        <w:rPr>
          <w:sz w:val="28"/>
          <w:szCs w:val="28"/>
        </w:rPr>
        <w:t>независимо от того, являются ли они резидентами или</w:t>
      </w:r>
    </w:p>
    <w:p>
      <w:pPr>
        <w:pStyle w:val="Style13"/>
        <w:spacing w:lineRule="auto" w:line="360" w:before="0" w:after="0"/>
        <w:ind w:firstLine="720"/>
        <w:jc w:val="both"/>
        <w:rPr>
          <w:sz w:val="28"/>
          <w:szCs w:val="28"/>
        </w:rPr>
      </w:pPr>
      <w:r>
        <w:rPr>
          <w:sz w:val="28"/>
          <w:szCs w:val="28"/>
        </w:rPr>
        <w:t>нерезидентами данной страны;</w:t>
      </w:r>
    </w:p>
    <w:p>
      <w:pPr>
        <w:pStyle w:val="Style13"/>
        <w:spacing w:lineRule="auto" w:line="360" w:before="0" w:after="0"/>
        <w:ind w:firstLine="720"/>
        <w:jc w:val="both"/>
        <w:rPr>
          <w:sz w:val="28"/>
          <w:szCs w:val="28"/>
        </w:rPr>
      </w:pPr>
      <w:r>
        <w:rPr>
          <w:sz w:val="28"/>
          <w:szCs w:val="28"/>
        </w:rPr>
        <w:t>Q – отчисления на социальное страхование;</w:t>
      </w:r>
    </w:p>
    <w:p>
      <w:pPr>
        <w:pStyle w:val="Style13"/>
        <w:spacing w:lineRule="auto" w:line="360" w:before="0" w:after="0"/>
        <w:ind w:firstLine="720"/>
        <w:jc w:val="both"/>
        <w:rPr>
          <w:sz w:val="28"/>
          <w:szCs w:val="28"/>
        </w:rPr>
      </w:pPr>
      <w:r>
        <w:rPr>
          <w:sz w:val="28"/>
          <w:szCs w:val="28"/>
        </w:rPr>
        <w:t>R – валовая прибыль;</w:t>
      </w:r>
    </w:p>
    <w:p>
      <w:pPr>
        <w:pStyle w:val="Style13"/>
        <w:spacing w:lineRule="auto" w:line="360" w:before="0" w:after="0"/>
        <w:ind w:firstLine="720"/>
        <w:jc w:val="both"/>
        <w:rPr>
          <w:sz w:val="28"/>
          <w:szCs w:val="28"/>
        </w:rPr>
      </w:pPr>
      <w:r>
        <w:rPr>
          <w:sz w:val="28"/>
          <w:szCs w:val="28"/>
        </w:rPr>
        <w:t>P – валовой смешанный доход;</w:t>
      </w:r>
    </w:p>
    <w:p>
      <w:pPr>
        <w:pStyle w:val="Style13"/>
        <w:spacing w:lineRule="auto" w:line="360" w:before="0" w:after="0"/>
        <w:ind w:firstLine="720"/>
        <w:jc w:val="both"/>
        <w:rPr>
          <w:sz w:val="28"/>
          <w:szCs w:val="28"/>
        </w:rPr>
      </w:pPr>
      <w:r>
        <w:rPr>
          <w:sz w:val="28"/>
          <w:szCs w:val="28"/>
        </w:rPr>
        <w:t>T – налоги на производство и импорт (за вычетом субсидий).</w:t>
      </w:r>
    </w:p>
    <w:p>
      <w:pPr>
        <w:pStyle w:val="Style13"/>
        <w:spacing w:lineRule="auto" w:line="360" w:before="0" w:after="0"/>
        <w:ind w:firstLine="720"/>
        <w:jc w:val="both"/>
        <w:rPr>
          <w:sz w:val="28"/>
          <w:szCs w:val="28"/>
        </w:rPr>
      </w:pPr>
      <w:r>
        <w:rPr>
          <w:sz w:val="28"/>
          <w:szCs w:val="28"/>
        </w:rPr>
        <w:t>Оплата труда наемных работников - это сумма всех вознаграждений в денежной или натуральной форме, выплачиваемых работодателями наемному работнику в обмен на работу, выполненную в течении отчетного периода. Она складывается из двух компонентов:</w:t>
      </w:r>
    </w:p>
    <w:p>
      <w:pPr>
        <w:pStyle w:val="Style13"/>
        <w:spacing w:lineRule="auto" w:line="360" w:before="0" w:after="0"/>
        <w:ind w:firstLine="720"/>
        <w:jc w:val="both"/>
        <w:rPr>
          <w:sz w:val="28"/>
          <w:szCs w:val="28"/>
        </w:rPr>
      </w:pPr>
      <w:r>
        <w:rPr>
          <w:sz w:val="28"/>
          <w:szCs w:val="28"/>
        </w:rPr>
        <w:t>а) заработная плата. Охватывает все виды заработков, включая различные премии, надбавки, начисленные в денежной или натуральной форме за счет себестоимости и прибыли. А также денежные суммы, начисленные в соответствии с законодательством за непроработанное время (отпуск, праздничные дни и т.п.). Заработная плата учитывается до вычета налогов и других удержаний, взимаемые с наёмных работников.</w:t>
      </w:r>
    </w:p>
    <w:p>
      <w:pPr>
        <w:pStyle w:val="Style13"/>
        <w:spacing w:lineRule="auto" w:line="360" w:before="0" w:after="0"/>
        <w:ind w:firstLine="720"/>
        <w:jc w:val="both"/>
        <w:rPr>
          <w:sz w:val="28"/>
          <w:szCs w:val="28"/>
        </w:rPr>
      </w:pPr>
      <w:r>
        <w:rPr>
          <w:sz w:val="28"/>
          <w:szCs w:val="28"/>
        </w:rPr>
        <w:t>б) отчисление работодателей на социальное страхование производится работодателями, чтобы обеспечить работникам в будущем право на получение социальных пособий.</w:t>
      </w:r>
    </w:p>
    <w:p>
      <w:pPr>
        <w:pStyle w:val="Style13"/>
        <w:spacing w:lineRule="auto" w:line="360" w:before="0" w:after="0"/>
        <w:ind w:firstLine="720"/>
        <w:jc w:val="both"/>
        <w:rPr/>
      </w:pPr>
      <w:r>
        <w:rPr>
          <w:sz w:val="28"/>
          <w:szCs w:val="28"/>
        </w:rPr>
        <w:t>Различают фактические (платежи, производимые работодателями третьей стороне, то есть организации социального страхования в соответствии с программой социального страхования и обеспечения) и условно исчисленные (эквивалент социальным пособиям, выплачиваемым работодателями непосредственно их работникам или бывшим работникам)</w:t>
      </w:r>
      <w:r>
        <w:rPr>
          <w:rStyle w:val="FootnoteCharacters"/>
          <w:rStyle w:val="FootnoteAnchor"/>
          <w:sz w:val="28"/>
          <w:szCs w:val="28"/>
        </w:rPr>
        <w:footnoteReference w:id="8"/>
      </w:r>
      <w:r>
        <w:rPr>
          <w:sz w:val="28"/>
          <w:szCs w:val="28"/>
        </w:rPr>
        <w:t>.</w:t>
      </w:r>
    </w:p>
    <w:p>
      <w:pPr>
        <w:pStyle w:val="Style13"/>
        <w:spacing w:lineRule="auto" w:line="360" w:before="0" w:after="0"/>
        <w:ind w:firstLine="720"/>
        <w:jc w:val="both"/>
        <w:rPr>
          <w:sz w:val="28"/>
          <w:szCs w:val="28"/>
        </w:rPr>
      </w:pPr>
      <w:r>
        <w:rPr>
          <w:sz w:val="28"/>
          <w:szCs w:val="28"/>
        </w:rPr>
        <w:t>Налоги на производство и импорт - это обязательные платежи, взимаемые органами государственного управления с предприятий в связи с производством и импортом товаров и услуг или использованием факторов производства. Сюда входят налоги, такие как: НДС, акцизы, налоги на продажи, налог с оборота, налоги на отдельные виды услуг, прибыли фискальных монополий, налоги на импорт, экспорт, таможенные пошлины, налоги на землю, средства производства и рабочую силу.</w:t>
      </w:r>
    </w:p>
    <w:p>
      <w:pPr>
        <w:pStyle w:val="Style13"/>
        <w:spacing w:lineRule="auto" w:line="360" w:before="0" w:after="0"/>
        <w:ind w:firstLine="720"/>
        <w:jc w:val="both"/>
        <w:rPr>
          <w:sz w:val="28"/>
          <w:szCs w:val="28"/>
        </w:rPr>
      </w:pPr>
      <w:r>
        <w:rPr>
          <w:sz w:val="28"/>
          <w:szCs w:val="28"/>
        </w:rPr>
        <w:t>Субсидии на производство и импорт – это текущие безвозмездные невозвратные платежи, которые государство производит предприятиям в связи с производством, продажей или импортом товаров и услуг.</w:t>
      </w:r>
    </w:p>
    <w:p>
      <w:pPr>
        <w:pStyle w:val="Style13"/>
        <w:spacing w:lineRule="auto" w:line="360" w:before="0" w:after="0"/>
        <w:ind w:firstLine="720"/>
        <w:jc w:val="both"/>
        <w:rPr>
          <w:sz w:val="28"/>
          <w:szCs w:val="28"/>
        </w:rPr>
      </w:pPr>
      <w:r>
        <w:rPr>
          <w:sz w:val="28"/>
          <w:szCs w:val="28"/>
        </w:rPr>
        <w:t>Для исчисления индексов физического объема ВВП и его компонентов показатели ВВП, первоначально оцененные в текущих ценах, должны быть переоценены в постоянные цены, в качестве которых обычно используются текущие цены какого – либо периода, принятого за базу сравнения, т.е. базисного периода. Существует несколько методов исчисления ВВП и его компонентов в постоянных ценах, наиболее важными из которых являются:</w:t>
      </w:r>
    </w:p>
    <w:p>
      <w:pPr>
        <w:pStyle w:val="Style13"/>
        <w:spacing w:lineRule="auto" w:line="360" w:before="0" w:after="0"/>
        <w:ind w:firstLine="720"/>
        <w:jc w:val="both"/>
        <w:rPr>
          <w:sz w:val="28"/>
          <w:szCs w:val="28"/>
        </w:rPr>
      </w:pPr>
      <w:r>
        <w:rPr>
          <w:sz w:val="28"/>
          <w:szCs w:val="28"/>
        </w:rPr>
        <w:t>1) метод дефлятирования с помощью индексов цен;</w:t>
      </w:r>
    </w:p>
    <w:p>
      <w:pPr>
        <w:pStyle w:val="Style13"/>
        <w:spacing w:lineRule="auto" w:line="360" w:before="0" w:after="0"/>
        <w:ind w:firstLine="720"/>
        <w:jc w:val="both"/>
        <w:rPr>
          <w:sz w:val="28"/>
          <w:szCs w:val="28"/>
        </w:rPr>
      </w:pPr>
      <w:r>
        <w:rPr>
          <w:sz w:val="28"/>
          <w:szCs w:val="28"/>
        </w:rPr>
        <w:t>2) метод двойного дефлятирования;</w:t>
      </w:r>
    </w:p>
    <w:p>
      <w:pPr>
        <w:pStyle w:val="Style13"/>
        <w:spacing w:lineRule="auto" w:line="360" w:before="0" w:after="0"/>
        <w:ind w:firstLine="720"/>
        <w:jc w:val="both"/>
        <w:rPr>
          <w:sz w:val="28"/>
          <w:szCs w:val="28"/>
        </w:rPr>
      </w:pPr>
      <w:r>
        <w:rPr>
          <w:sz w:val="28"/>
          <w:szCs w:val="28"/>
        </w:rPr>
        <w:t>3) метод экстраполяции показателей базисного периода с помощью индексов физического объема;</w:t>
      </w:r>
    </w:p>
    <w:p>
      <w:pPr>
        <w:pStyle w:val="Style13"/>
        <w:spacing w:lineRule="auto" w:line="360" w:before="0" w:after="0"/>
        <w:ind w:firstLine="720"/>
        <w:jc w:val="both"/>
        <w:rPr>
          <w:sz w:val="28"/>
          <w:szCs w:val="28"/>
        </w:rPr>
      </w:pPr>
      <w:r>
        <w:rPr>
          <w:sz w:val="28"/>
          <w:szCs w:val="28"/>
        </w:rPr>
        <w:t>4) метод переоценки элементов затрат.</w:t>
      </w:r>
    </w:p>
    <w:p>
      <w:pPr>
        <w:pStyle w:val="Style13"/>
        <w:spacing w:lineRule="auto" w:line="360" w:before="0" w:after="0"/>
        <w:ind w:firstLine="720"/>
        <w:jc w:val="both"/>
        <w:rPr>
          <w:sz w:val="28"/>
          <w:szCs w:val="28"/>
        </w:rPr>
      </w:pPr>
      <w:r>
        <w:rPr>
          <w:sz w:val="28"/>
          <w:szCs w:val="28"/>
        </w:rPr>
        <w:t>ВВП = Национальный доход + амортизация + косвенные налоги — субсидии — чистый факторный доход из-за границы (ЧДиФ) (или + чистый факторный доход иностранцев, работающих на территории данной страны (ЧДФ)),</w:t>
      </w:r>
    </w:p>
    <w:p>
      <w:pPr>
        <w:pStyle w:val="Style13"/>
        <w:spacing w:lineRule="auto" w:line="360" w:before="0" w:after="0"/>
        <w:ind w:firstLine="720"/>
        <w:jc w:val="both"/>
        <w:rPr>
          <w:sz w:val="28"/>
          <w:szCs w:val="28"/>
        </w:rPr>
      </w:pPr>
      <w:r>
        <w:rPr>
          <w:sz w:val="28"/>
          <w:szCs w:val="28"/>
        </w:rPr>
        <w:t>где: Национальный доход = заработная плата + арендная плата + процентные платежи + прибыль корпораций.</w:t>
      </w:r>
    </w:p>
    <w:p>
      <w:pPr>
        <w:pStyle w:val="Style13"/>
        <w:spacing w:lineRule="auto" w:line="360" w:before="0" w:after="0"/>
        <w:ind w:firstLine="720"/>
        <w:jc w:val="both"/>
        <w:rPr>
          <w:sz w:val="28"/>
          <w:szCs w:val="28"/>
        </w:rPr>
      </w:pPr>
      <w:r>
        <w:rPr>
          <w:sz w:val="28"/>
          <w:szCs w:val="28"/>
        </w:rPr>
        <w:t>Расчет ВВП по расходам.</w:t>
      </w:r>
    </w:p>
    <w:p>
      <w:pPr>
        <w:pStyle w:val="Style13"/>
        <w:spacing w:lineRule="auto" w:line="360" w:before="0" w:after="0"/>
        <w:ind w:firstLine="720"/>
        <w:jc w:val="both"/>
        <w:rPr>
          <w:sz w:val="28"/>
          <w:szCs w:val="28"/>
        </w:rPr>
      </w:pPr>
      <w:r>
        <w:rPr>
          <w:sz w:val="28"/>
          <w:szCs w:val="28"/>
        </w:rPr>
        <w:t>Валовой внутренний продукт, рассчитанный методом использования, представляет собой сумму расходов всех экономических секторов на конечное потребление, валовое накопление и чистого экспорта.</w:t>
      </w:r>
    </w:p>
    <w:p>
      <w:pPr>
        <w:pStyle w:val="Style13"/>
        <w:spacing w:lineRule="auto" w:line="360" w:before="0" w:after="0"/>
        <w:ind w:firstLine="720"/>
        <w:jc w:val="both"/>
        <w:rPr>
          <w:sz w:val="28"/>
          <w:szCs w:val="28"/>
        </w:rPr>
      </w:pPr>
      <w:r>
        <w:rPr>
          <w:sz w:val="28"/>
          <w:szCs w:val="28"/>
        </w:rPr>
        <w:t xml:space="preserve">Расходы на конечное потребление подразделяются на расходы домашних хозяйств, государственных учреждений (организаций бюджетной сферы) и некоммерческих организаций (НКО), обслуживающих домашние хозяйства. С другой стороны, в расходах на конечное потребление выделяются расходы на товары, индивидуальные услуги и коллективные услуги. </w:t>
      </w:r>
    </w:p>
    <w:p>
      <w:pPr>
        <w:pStyle w:val="Style13"/>
        <w:spacing w:lineRule="auto" w:line="360" w:before="0" w:after="0"/>
        <w:ind w:firstLine="720"/>
        <w:jc w:val="both"/>
        <w:rPr>
          <w:sz w:val="28"/>
          <w:szCs w:val="28"/>
        </w:rPr>
      </w:pPr>
      <w:r>
        <w:rPr>
          <w:sz w:val="28"/>
          <w:szCs w:val="28"/>
        </w:rPr>
        <w:t xml:space="preserve">Товары и индивидуальные услуги всегда могут быть куплены и проданы на рынке, либо могут быть предоставлены в качестве трансфертов в натуральной форме. </w:t>
      </w:r>
    </w:p>
    <w:p>
      <w:pPr>
        <w:pStyle w:val="Style13"/>
        <w:spacing w:lineRule="auto" w:line="360" w:before="0" w:after="0"/>
        <w:ind w:firstLine="720"/>
        <w:jc w:val="both"/>
        <w:rPr>
          <w:sz w:val="28"/>
          <w:szCs w:val="28"/>
        </w:rPr>
      </w:pPr>
      <w:r>
        <w:rPr>
          <w:sz w:val="28"/>
          <w:szCs w:val="28"/>
        </w:rPr>
        <w:t xml:space="preserve">Коллективные услуги - это услуги, предоставляемые одновременно всем членам общества или его части (например, государственное управление и обеспечение безопасности). Конечное потребление домашних хозяйств является потреблением товаров и индивидуальных услуг. </w:t>
      </w:r>
    </w:p>
    <w:p>
      <w:pPr>
        <w:pStyle w:val="Style13"/>
        <w:spacing w:lineRule="auto" w:line="360" w:before="0" w:after="0"/>
        <w:ind w:firstLine="720"/>
        <w:jc w:val="both"/>
        <w:rPr/>
      </w:pPr>
      <w:r>
        <w:rPr>
          <w:sz w:val="28"/>
          <w:szCs w:val="28"/>
        </w:rPr>
        <w:t>В системе национальных счетов предполагается, что все услуги, которые оказываются некоммерческими организациями домашним хозяйствам, являются индивидуальными. Органы государственного управления (государственные учреждения) могут оказывать как индивидуальные, так и коллективные услуги</w:t>
      </w:r>
      <w:r>
        <w:rPr>
          <w:rStyle w:val="FootnoteCharacters"/>
          <w:rStyle w:val="FootnoteAnchor"/>
          <w:sz w:val="28"/>
          <w:szCs w:val="28"/>
        </w:rPr>
        <w:footnoteReference w:id="9"/>
      </w:r>
      <w:r>
        <w:rPr>
          <w:sz w:val="28"/>
          <w:szCs w:val="28"/>
        </w:rPr>
        <w:t>.</w:t>
      </w:r>
    </w:p>
    <w:p>
      <w:pPr>
        <w:pStyle w:val="Style13"/>
        <w:spacing w:lineRule="auto" w:line="360" w:before="0" w:after="0"/>
        <w:ind w:firstLine="720"/>
        <w:jc w:val="both"/>
        <w:rPr>
          <w:sz w:val="28"/>
          <w:szCs w:val="28"/>
        </w:rPr>
      </w:pPr>
      <w:r>
        <w:rPr>
          <w:sz w:val="28"/>
          <w:szCs w:val="28"/>
        </w:rPr>
        <w:t>Согласно кейнсианской модели развития экономики, ВВП в простейшем случае представляется в виде суммы 4-х основных компонент - это объем потребления C, объем инвестиций I, правительственные расходы S и чистый экспорт, т.е. полный экспорт минус полный импорт Ex-Im:</w:t>
      </w:r>
    </w:p>
    <w:p>
      <w:pPr>
        <w:pStyle w:val="Style13"/>
        <w:spacing w:lineRule="auto" w:line="360" w:before="0" w:after="0"/>
        <w:ind w:firstLine="720"/>
        <w:jc w:val="both"/>
        <w:rPr>
          <w:sz w:val="28"/>
          <w:szCs w:val="28"/>
        </w:rPr>
      </w:pPr>
      <w:r>
        <w:rPr>
          <w:sz w:val="28"/>
          <w:szCs w:val="28"/>
        </w:rPr>
        <w:t>GDP = C + I + S + (Ex - Im)</w:t>
      </w:r>
    </w:p>
    <w:p>
      <w:pPr>
        <w:pStyle w:val="Style13"/>
        <w:spacing w:lineRule="auto" w:line="360" w:before="0" w:after="0"/>
        <w:ind w:firstLine="720"/>
        <w:jc w:val="both"/>
        <w:rPr>
          <w:sz w:val="28"/>
          <w:szCs w:val="28"/>
        </w:rPr>
      </w:pPr>
      <w:r>
        <w:rPr>
          <w:sz w:val="28"/>
          <w:szCs w:val="28"/>
        </w:rPr>
        <w:t>ВВП = Конечное потребление + Валовое накопление капитала (инвестиции в фирму, то есть покупка станков, оборудования, запасов, места производства) + Государственные расходы + Чистый экспорт (экспорт — импорт; может быть как положительным, так и отрицательным).</w:t>
      </w:r>
    </w:p>
    <w:p>
      <w:pPr>
        <w:pStyle w:val="Style13"/>
        <w:spacing w:lineRule="auto" w:line="360" w:before="0" w:after="0"/>
        <w:ind w:firstLine="720"/>
        <w:jc w:val="both"/>
        <w:rPr/>
      </w:pPr>
      <w:r>
        <w:rPr>
          <w:sz w:val="28"/>
          <w:szCs w:val="28"/>
        </w:rPr>
        <w:drawing>
          <wp:inline distT="0" distB="0" distL="0" distR="0">
            <wp:extent cx="1752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36" r="-21" b="-236"/>
                    <a:stretch>
                      <a:fillRect/>
                    </a:stretch>
                  </pic:blipFill>
                  <pic:spPr bwMode="auto">
                    <a:xfrm>
                      <a:off x="0" y="0"/>
                      <a:ext cx="1752600" cy="152400"/>
                    </a:xfrm>
                    <a:prstGeom prst="rect">
                      <a:avLst/>
                    </a:prstGeom>
                  </pic:spPr>
                </pic:pic>
              </a:graphicData>
            </a:graphic>
          </wp:inline>
        </w:drawing>
      </w:r>
      <w:r>
        <w:rPr>
          <w:sz w:val="28"/>
          <w:szCs w:val="28"/>
        </w:rPr>
        <w:t>, где</w:t>
      </w:r>
    </w:p>
    <w:p>
      <w:pPr>
        <w:pStyle w:val="Style13"/>
        <w:spacing w:lineRule="auto" w:line="360" w:before="0" w:after="0"/>
        <w:ind w:firstLine="720"/>
        <w:jc w:val="both"/>
        <w:rPr>
          <w:sz w:val="28"/>
          <w:szCs w:val="28"/>
        </w:rPr>
      </w:pPr>
      <w:r>
        <w:rPr>
          <w:sz w:val="28"/>
          <w:szCs w:val="28"/>
        </w:rPr>
        <w:drawing>
          <wp:inline distT="0" distB="0" distL="0" distR="0">
            <wp:extent cx="259969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70" r="-28" b="-270"/>
                    <a:stretch>
                      <a:fillRect/>
                    </a:stretch>
                  </pic:blipFill>
                  <pic:spPr bwMode="auto">
                    <a:xfrm>
                      <a:off x="0" y="0"/>
                      <a:ext cx="2599690" cy="323850"/>
                    </a:xfrm>
                    <a:prstGeom prst="rect">
                      <a:avLst/>
                    </a:prstGeom>
                  </pic:spPr>
                </pic:pic>
              </a:graphicData>
            </a:graphic>
          </wp:inline>
        </w:drawing>
      </w:r>
    </w:p>
    <w:p>
      <w:pPr>
        <w:pStyle w:val="Style13"/>
        <w:spacing w:lineRule="auto" w:line="360" w:before="0" w:after="0"/>
        <w:ind w:firstLine="720"/>
        <w:jc w:val="both"/>
        <w:rPr/>
      </w:pPr>
      <w:r>
        <w:rPr>
          <w:sz w:val="28"/>
          <w:szCs w:val="28"/>
        </w:rPr>
        <w:t>Рис. 2 ВВП (по расходам) включает следующие статьи:</w:t>
      </w:r>
    </w:p>
    <w:p>
      <w:pPr>
        <w:pStyle w:val="Style13"/>
        <w:spacing w:lineRule="auto" w:line="360" w:before="0" w:after="0"/>
        <w:ind w:firstLine="720"/>
        <w:jc w:val="both"/>
        <w:rPr>
          <w:sz w:val="28"/>
          <w:szCs w:val="28"/>
        </w:rPr>
      </w:pPr>
      <w:r>
        <w:rPr>
          <w:sz w:val="28"/>
          <w:szCs w:val="28"/>
        </w:rPr>
        <w:t>Конечные потребительские расходы домашних хозяйств. Это товары повседневного спроса, предметы потребления длительного пользования, расходы на потребительские услуги и др.</w:t>
      </w:r>
    </w:p>
    <w:p>
      <w:pPr>
        <w:pStyle w:val="Style13"/>
        <w:spacing w:lineRule="auto" w:line="360" w:before="0" w:after="0"/>
        <w:ind w:firstLine="720"/>
        <w:jc w:val="both"/>
        <w:rPr>
          <w:sz w:val="28"/>
          <w:szCs w:val="28"/>
        </w:rPr>
      </w:pPr>
      <w:r>
        <w:rPr>
          <w:sz w:val="28"/>
          <w:szCs w:val="28"/>
        </w:rPr>
        <w:t xml:space="preserve">Конечные расходы органов государственного управления (государственных учреждений). </w:t>
      </w:r>
    </w:p>
    <w:p>
      <w:pPr>
        <w:pStyle w:val="Style13"/>
        <w:spacing w:lineRule="auto" w:line="360" w:before="0" w:after="0"/>
        <w:ind w:firstLine="720"/>
        <w:jc w:val="both"/>
        <w:rPr>
          <w:sz w:val="28"/>
          <w:szCs w:val="28"/>
        </w:rPr>
      </w:pPr>
      <w:r>
        <w:rPr>
          <w:sz w:val="28"/>
          <w:szCs w:val="28"/>
        </w:rPr>
        <w:t>Это расходы государственных и муниципальных органов управления на покупку экономических ресурсов и произведенной продукции для нужд государства, что выражается суммой затрат на выплату заработной платы государственным и муниципальным служащим (работникам так называемой бюджетной сферы), на закупку для государственных нужд товаров и услуг.</w:t>
      </w:r>
    </w:p>
    <w:p>
      <w:pPr>
        <w:pStyle w:val="Style13"/>
        <w:spacing w:lineRule="auto" w:line="360" w:before="0" w:after="0"/>
        <w:ind w:firstLine="720"/>
        <w:jc w:val="both"/>
        <w:rPr>
          <w:sz w:val="28"/>
          <w:szCs w:val="28"/>
        </w:rPr>
      </w:pPr>
      <w:r>
        <w:rPr>
          <w:sz w:val="28"/>
          <w:szCs w:val="28"/>
        </w:rPr>
        <w:t xml:space="preserve">Конечные расходы некоммерческих организаций, обслуживающих домашние хозяйства. </w:t>
      </w:r>
    </w:p>
    <w:p>
      <w:pPr>
        <w:pStyle w:val="Style13"/>
        <w:spacing w:lineRule="auto" w:line="360" w:before="0" w:after="0"/>
        <w:ind w:firstLine="720"/>
        <w:jc w:val="both"/>
        <w:rPr>
          <w:sz w:val="28"/>
          <w:szCs w:val="28"/>
        </w:rPr>
      </w:pPr>
      <w:r>
        <w:rPr>
          <w:sz w:val="28"/>
          <w:szCs w:val="28"/>
        </w:rPr>
        <w:t>Это расходы профсоюзов, политических партий и религиозных организаций, общественных объединений на услуги обществу в целом и отдельным домашним хозяйствам.</w:t>
      </w:r>
    </w:p>
    <w:p>
      <w:pPr>
        <w:pStyle w:val="Style13"/>
        <w:spacing w:lineRule="auto" w:line="360" w:before="0" w:after="0"/>
        <w:ind w:firstLine="720"/>
        <w:jc w:val="both"/>
        <w:rPr/>
      </w:pPr>
      <w:r>
        <w:rPr>
          <w:sz w:val="28"/>
          <w:szCs w:val="28"/>
        </w:rPr>
        <w:t>Валовое накопление основного капитала (валовые капиталовложения), которое состоит из так называемых чистых капиталовложений, т. е. финансируемых не за счет амортизационных отчислений, и амортизационных отчислений (они также идут на финансирование капиталовложений)</w:t>
      </w:r>
      <w:r>
        <w:rPr>
          <w:rStyle w:val="FootnoteCharacters"/>
          <w:rStyle w:val="FootnoteAnchor"/>
          <w:sz w:val="28"/>
          <w:szCs w:val="28"/>
        </w:rPr>
        <w:footnoteReference w:id="10"/>
      </w:r>
      <w:r>
        <w:rPr>
          <w:sz w:val="28"/>
          <w:szCs w:val="28"/>
        </w:rPr>
        <w:t>.</w:t>
      </w:r>
    </w:p>
    <w:p>
      <w:pPr>
        <w:pStyle w:val="Style13"/>
        <w:spacing w:lineRule="auto" w:line="360" w:before="0" w:after="0"/>
        <w:ind w:firstLine="720"/>
        <w:jc w:val="both"/>
        <w:rPr>
          <w:sz w:val="28"/>
          <w:szCs w:val="28"/>
        </w:rPr>
      </w:pPr>
      <w:r>
        <w:rPr>
          <w:sz w:val="28"/>
          <w:szCs w:val="28"/>
        </w:rPr>
        <w:t>Изменения в запасах материальных оборотных средств, которые являются составной частью всего валового накопления.</w:t>
      </w:r>
    </w:p>
    <w:p>
      <w:pPr>
        <w:pStyle w:val="Style13"/>
        <w:spacing w:lineRule="auto" w:line="360" w:before="0" w:after="0"/>
        <w:ind w:firstLine="720"/>
        <w:jc w:val="both"/>
        <w:rPr>
          <w:sz w:val="28"/>
          <w:szCs w:val="28"/>
        </w:rPr>
      </w:pPr>
      <w:r>
        <w:rPr>
          <w:sz w:val="28"/>
          <w:szCs w:val="28"/>
        </w:rPr>
        <w:t>Чистый экспорт товаров и услуг, рассчитываемый во внутренних ценах.</w:t>
      </w:r>
    </w:p>
    <w:p>
      <w:pPr>
        <w:pStyle w:val="Style13"/>
        <w:spacing w:lineRule="auto" w:line="360" w:before="0" w:after="0"/>
        <w:ind w:firstLine="720"/>
        <w:jc w:val="both"/>
        <w:rPr>
          <w:sz w:val="28"/>
          <w:szCs w:val="28"/>
        </w:rPr>
      </w:pPr>
      <w:r>
        <w:rPr>
          <w:sz w:val="28"/>
          <w:szCs w:val="28"/>
        </w:rPr>
      </w:r>
      <w:r>
        <w:br w:type="page"/>
      </w:r>
    </w:p>
    <w:p>
      <w:pPr>
        <w:pStyle w:val="Heading1"/>
        <w:jc w:val="both"/>
        <w:rPr>
          <w:rFonts w:ascii="Times New Roman" w:hAnsi="Times New Roman" w:cs="Times New Roman"/>
          <w:sz w:val="28"/>
        </w:rPr>
      </w:pPr>
      <w:bookmarkStart w:id="4" w:name="__RefHeading___Toc471846620"/>
      <w:bookmarkEnd w:id="4"/>
      <w:r>
        <w:rPr>
          <w:rFonts w:cs="Times New Roman" w:ascii="Times New Roman" w:hAnsi="Times New Roman"/>
          <w:sz w:val="28"/>
        </w:rPr>
        <w:t>Глава 2. Анализ динамики и структуры ВВП как показатель экономического развития России</w:t>
      </w:r>
    </w:p>
    <w:p>
      <w:pPr>
        <w:pStyle w:val="Heading2"/>
        <w:rPr>
          <w:rFonts w:ascii="Times New Roman" w:hAnsi="Times New Roman" w:cs="Times New Roman"/>
          <w:i w:val="false"/>
          <w:i w:val="false"/>
        </w:rPr>
      </w:pPr>
      <w:bookmarkStart w:id="5" w:name="__RefHeading___Toc471846621"/>
      <w:bookmarkEnd w:id="5"/>
      <w:r>
        <w:rPr>
          <w:rFonts w:cs="Times New Roman" w:ascii="Times New Roman" w:hAnsi="Times New Roman"/>
          <w:i w:val="false"/>
        </w:rPr>
        <w:t>2.1. Динамика и структура изменения ВВП России</w:t>
      </w:r>
    </w:p>
    <w:p>
      <w:pPr>
        <w:pStyle w:val="Normal"/>
        <w:rPr>
          <w:rFonts w:ascii="Times New Roman" w:hAnsi="Times New Roman" w:cs="Times New Roman"/>
          <w:i/>
          <w:i/>
        </w:rPr>
      </w:pPr>
      <w:r>
        <w:rPr>
          <w:rFonts w:cs="Times New Roman"/>
          <w:i/>
        </w:rPr>
      </w:r>
    </w:p>
    <w:p>
      <w:pPr>
        <w:pStyle w:val="Style13"/>
        <w:spacing w:lineRule="auto" w:line="360" w:before="0" w:after="0"/>
        <w:ind w:firstLine="720"/>
        <w:jc w:val="both"/>
        <w:rPr>
          <w:sz w:val="28"/>
          <w:szCs w:val="28"/>
        </w:rPr>
      </w:pPr>
      <w:r>
        <w:rPr>
          <w:sz w:val="28"/>
          <w:szCs w:val="28"/>
        </w:rPr>
        <w:t>По данным Всемирного банка, ВВП России по ППС на душу населения в 2005 году вырос на 15,6 %, составив $11853. По этому показателю Россия заняла 57-е место среди стран мира, обогнав по сравнению с 2004 годом Турцию, Мексику и Ботсвану.</w:t>
      </w:r>
    </w:p>
    <w:p>
      <w:pPr>
        <w:pStyle w:val="Style13"/>
        <w:spacing w:lineRule="auto" w:line="360" w:before="0" w:after="0"/>
        <w:ind w:firstLine="720"/>
        <w:jc w:val="both"/>
        <w:rPr>
          <w:sz w:val="28"/>
          <w:szCs w:val="28"/>
        </w:rPr>
      </w:pPr>
      <w:r>
        <w:rPr>
          <w:sz w:val="28"/>
          <w:szCs w:val="28"/>
        </w:rPr>
        <w:t>Объём ВВП России по ППС в 2005 году составил $1,70 трлн. По сравнению с 2004 годом Россия поднялась по этому показателю на 8-е место среди стран мира, обогнав Италию и Бразилии.</w:t>
      </w:r>
    </w:p>
    <w:p>
      <w:pPr>
        <w:pStyle w:val="Style13"/>
        <w:spacing w:lineRule="auto" w:line="360" w:before="0" w:after="0"/>
        <w:ind w:firstLine="720"/>
        <w:jc w:val="both"/>
        <w:rPr>
          <w:sz w:val="28"/>
          <w:szCs w:val="28"/>
        </w:rPr>
      </w:pPr>
      <w:r>
        <w:rPr>
          <w:sz w:val="28"/>
          <w:szCs w:val="28"/>
        </w:rPr>
        <w:drawing>
          <wp:inline distT="0" distB="0" distL="0" distR="0">
            <wp:extent cx="5529580" cy="396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529580" cy="3968115"/>
                    </a:xfrm>
                    <a:prstGeom prst="rect">
                      <a:avLst/>
                    </a:prstGeom>
                  </pic:spPr>
                </pic:pic>
              </a:graphicData>
            </a:graphic>
          </wp:inline>
        </w:drawing>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Рис. 3 ВВП России в 2005 году</w:t>
      </w:r>
    </w:p>
    <w:p>
      <w:pPr>
        <w:pStyle w:val="Style13"/>
        <w:spacing w:lineRule="auto" w:line="360" w:before="0" w:after="0"/>
        <w:ind w:firstLine="720"/>
        <w:jc w:val="both"/>
        <w:rPr>
          <w:sz w:val="28"/>
          <w:szCs w:val="28"/>
        </w:rPr>
      </w:pPr>
      <w:r>
        <w:rPr>
          <w:sz w:val="28"/>
          <w:szCs w:val="28"/>
        </w:rPr>
        <w:t>В 2010 году ВВП России увеличился на 4,0 %, что было самым высоким показателем из всех стран «большой восьмёрки». Почти половина роста ВВП в 2010 году обеспечена за счёт обрабатывающих производств, отраслей с высоким уровнем добавленной стоимости.</w:t>
      </w:r>
    </w:p>
    <w:p>
      <w:pPr>
        <w:pStyle w:val="Style13"/>
        <w:spacing w:lineRule="auto" w:line="360" w:before="0" w:after="0"/>
        <w:ind w:firstLine="720"/>
        <w:jc w:val="both"/>
        <w:rPr>
          <w:sz w:val="28"/>
          <w:szCs w:val="28"/>
        </w:rPr>
      </w:pPr>
      <w:r>
        <w:rPr>
          <w:sz w:val="28"/>
          <w:szCs w:val="28"/>
        </w:rPr>
        <w:t>По данным Всемирного банка, ВВП России по ППС на душу населения в 2010 году вырос на 8,0 %, составив $20770. По этому показателю Россия заняла 43-е место среди стран мира.</w:t>
      </w:r>
    </w:p>
    <w:p>
      <w:pPr>
        <w:pStyle w:val="Normal"/>
        <w:jc w:val="both"/>
        <w:rPr/>
      </w:pPr>
      <w:r>
        <w:rPr>
          <w:rFonts w:eastAsia="Calibri" w:cs="Calibri" w:ascii="Calibri" w:hAnsi="Calibri"/>
          <w:spacing w:val="-100"/>
          <w:w w:val="1"/>
          <w:sz w:val="2"/>
          <w:szCs w:val="20"/>
          <w:lang w:eastAsia="en-US"/>
        </w:rPr>
        <w:t>Межличностные отношения складываются в результате предметно практической деятельности членов коллектива. Они обусловлены материально техническими и организационно управленческими факторами профессиональной деятельности, включая организационно технологические взаимодействия, статусно ролевые позиции и административно психологические взаимодействия. Таким образом, взаимоотношения людей в коллективе представляют собой единство общественных и межличностных отношений, отражающих в том числе личностные качества членов коллектива, влияющие на особенности общения людей в коллективе. Глава 2. Содержание управленческой деятельности по формированию и развитию благоприятного социально психологического климата в коллективе БДОУ г. Омска Центр развития ребенка – детский сад № 345 2.1. Организационная характеристика БДОУ г. Омска Центр развития ребенка – детский сад № 345 Полное название: бюджетное образовательное учреждение дошкольного образования г. Омска Центр развития ребенка – детский сад № 345 . Юридический адрес: 644045; г. Омск, ул. Блюхера д. 24 кор. 1, т. 65 98 44. Учреждение функционирует с 1985 года, находится в отдельно стоящем типовом двухэтажном здании. Учредитель детского сада: администрация г. Омска в лице Департамента образования. Управляющая система: заведующий Токарева Оксана Владимировна административное управление , старший воспитатель Дмитриева Елена Васильевна, старшая медсестра Трофимова Елена Николаевна, завхоз Бакаева Елена Сергеевна оперативное управление . Статус: Бюджетное дошкольное образовательное учреждение г. Омска Центр развития ребенка – детский сад № 345 . Устав образовательного учреждения зарегистрирован администрацией г. Омска. Детский сад имеет лицензию на осуществление образовательной деятельности по программам дошкольного образования. Структура дошкольного учреждения: Основной структурной единицей дошкольного образовательного учреждения является группа детей дошкольного возраста. В учреждении функционирует 18 групп: 3 группы детей раннего возраста от 2 до 3 лет , 15 групп для детей дошкольного возраста 4 группы 2е младшие 3 4 года , 4 средние группы 4 5 лет , 4 старшие группы 5 6лет , 3 подготовительные к школе группы 6 7 лет . Режим работы ДОУ: 16 групп работают в режиме 12 часового пребывания детей в детском саду, 2 группы – в режиме 10 часового пребывания. 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Количество помещений дошкольного учреждения: групповые комнаты – 18 музыкальный зал – 2 спальни – 18 спортивный зал – 1 раздевалки – 18 бассейн – 1 буфетные – 18 Методические помещения: кабинет заведующего методический кабинет кабинет педагога психолога. Медицинские помещения: кабинет медицинского работника – 2 прививочный кабинет изолятор. Участки при учреждении и хозяйственные постройки: физкультурный участок – 1 групповые участки – 11 хозяйственный блок. Структура и органы управления образовательной организацией подробнее см. приложение 1 : Заведующий: Токарева Оксана Владимировна. Заведующий хозяйством: Бакаева Елена Сергеевна. Старший воспитатель: Дмитриева Елена Васильевна. Орган самоуправления: Совет учреждения. Председатель профкома: Васнева Татьяна Николаевна. Управление ДОУ осуществляется в соответствии с законом РФ Об образовании и Уставом дошкольного учреждения на принципах демократичности, открытости, приоритета общечеловеческих ценностей, свободного развития личности. Заведующий БДОУ координирует работу педагогического коллектива по всем направлениям его деятельности и несёт ответственность за её состояние и результаты, обеспечивает развитие ДОУ на основе принятой программы развития. В БДОУ г. Омска Центр развития ребенка – детский сад № 345 действуют следующие формы самоуправления: 1 Общее собрание Учреждения 2 Совет Учреждения 3 Педагогический Совет Положение о Совете БДОУ Для систематического и организованного контроля в БДОУ г. Омска Центр развития ребенка – детский сад № 345 выделены структурные подразделения, так же, как и в других организациях. Существует следующая система управления. В БДОУ выделены 4 структурных подразделения, каждое из которых отвечает за определенное направление деятельности: Заведующий хозяйством контролирует вопросы, связанные с содержанием, ремонтом, обслуживанием здания и оборудования. Главный бухгалтер отвечает за финансовую деятельность учреждения. Старший воспитатель организует воспитательно образовательный процесс ДОУ, осуществляет методическую поддержку педагогического коллектива. Старшие медицинские сестры</w:t>
        <w:softHyphen/>
        <w:t xml:space="preserve"> контролируют вопросы, связанные с медицинской деятельностью ДОУ, санитарно гигиеническим состоянием помещений, организацией питания. Представим отчет по результатам самообследования бюджетного дошкольного образовательного учреждения </w:t>
        <w:softHyphen/>
        <w:t xml:space="preserve"> города Омска Центр развития ребенка – детский сад № 345 за 2015 2016 учебный год . На начало 2015 2016 учебного года в БДОУ функционировало 14 групп общеразвивающей направленности: 12 групп с режимом работы с 7.00 – 19.00 ч., 2 группы с режимом работы с 8.00 – 18.00 ч. Предельная наполняемость групп – 35 детей. В декабре 2015 года в ДОУ открыты дополнительно 4 группы общеразвивающей направленности с режимом работы 7.00 – 19.00 ч. по адресу ул. Химиков, д.12 1. Особенности образовательного процесса: Образовательная деятельность учреждения осуществляется в соответствии с основной образовательной программой бюджетного дошкольного образовательного учреждения города Омска Центр развития ребенка – детский сад № 345 , которая разработана в соответствии с основной образовательной программой Детство под редакцией В.И. Логиновой, Т.И. Бабаевой, и др. Дошкольное учреждение находится в едином образовательном пространстве с Детской городской поликлиникой № 11 , театром куклы и маски Арлекин , театром студией им. Л. Ермолаевой, центром патриотического воспитания детей и молодежи Пересвет , СОШ № 61, БОУ СПО Омский педагогический колледж № 1 . В БДОУ осуществляются разнообразные формы работы с родителями: собрания, консультирование, анкетирование, дни открытых дверей, родительские конференции, беседы, дни здоровья, физкультурные праздники и досуги с участием детей и родителей, тематические выставки, психолого педагогические тренинги, показ открытых занятий. Участие и достижения воспитанников в конкурсах различных уровней за 2015 2016 учебный год: Международный детский конкурс Мечтай! Исследуй! Размышляй! приняли участие 95 воспитанников средних, старших и подготовительных групп , есть победители; Всероссийский конкурс по основам безопасности жизнедеятельности Простые правила приняли участие 165 воспитанников средних, старших и подготовительных групп , есть победитель; Всероссийский открытый конкурс Солнечный круг для детей дошкольного возраста участвовало 78 воспитанников средних и младших групп , есть победители; Всероссийский открытый конкурс Поделкин для детей дошкольного возраста 24 участника , есть победитель; Всероссийский конкурс Семейная мастерская , есть победители; Всероссийский интеллектуальный конкурс Классики 22 участника подготовительных групп ; Всероссийский дистанционный конкурс Звездочка в ладошке 11 участников подготовительных групп , есть победители; </w:t>
        <w:softHyphen/>
        <w:t xml:space="preserve"> Всероссийский творческий конкурс Детский сад – мой дом родной 122 участника , есть победители; Городской конкурс на лучшее новогоднее украшение; Окружной смотр – конкурс детского творчества Безопасность глазами детей ; Городской конкурс детского творчества Омск – город спорта 18 участников , есть победитель; Городской конкурс детских проектов Быть здоровым я хочу 2 участника ; Городской осенний кросс Стрела 6 участников , есть победитель; Лично командное первенство по ДАРТС 6 участников ; Лично командное первенство по русским шашкам, посвященное дню космонавтики 5 участников , есть победитель. 3. Перспективы и планы развития. Считать работу ДОУ за 2015 2016 учебный год удовлетворительной. Результаты мониторинга воспитанников свидетельствуют об освоении детьми основной общеобразовательной программы ДОУ. Увеличилось количество детей и педагогов – участников различных выставок и конкурсов. Родители также проявляют заинтересованность и личное участие в работе детского сада. Определить на 2016 2017 учебный год следующие задачи: создание условий для функционирования</w:t>
        <w:softHyphen/>
        <w:t xml:space="preserve"> БДОУ в режиме развития, инновационных преобразований и творческого поиска; активизировать работу педагогов по эффективному взаимодействию детского сада и семьи в условиях реализации ФГОС дошкольного образования; формирование у детей дошкольного возраста системы ценностных отношений к природе и окружающему миру, развитие положительных нравственных качеств и патриотического сознания через разнообразные виды деятельности.</w:t>
        <w:softHyphen/>
        <w:t xml:space="preserve"> Культурная политика становится одной из важнейших социально политических функций государства, которая призвана регулировать внутреннюю жизнь общества. Культурные факторы имеют большое значение для создания гармоничной социальной среды, повышения ее интеллектуально духовного потенциала, утверждение гуманитарного направления государственной политики. Приведение этих факторов в действие требует работы механизмов обратной связи, ведь культура и государство являются взаимосвязанными и взаимозависимыми системами. Для формирования и осуществления государственной культурной политики России приоритетными задачами становятся разработка предложений по стратегическим направлениям развития культуры, стимулирования культурного процесса, развития социальной и рыночной инфраструктуры области культуры, обеспечения эффективного управления отраслью, укрепление материально технической базы культуры, расширение международного культурного сотрудничества, развитие культурных связей с русскоязычным миром. Поддержка культурной программы государства требует согласования парадигмы государственного управления культурным процессом с современными тенденциями развития российского общества. Культурная политика должна стать определяющей составляющей нашей государственной стратегии. Все перечисленное, а также отсутствие монографических работ, посвященных исследованию проблем государственного регулирования управления в сфере культуры, определению направлений совершенствования законодательства о культуре, организации деятельности органов государственного управления в сфере культуры, анализа форм и методов их работы, обоснованию предложений по модернизации управления этой сферы соответственно с международными стандартами, обусловило актуальность данного исследования. Степень научной разработанности проблемы. Проблемам социокультурного развития общества в разные исторические эпохи уделяли внимание зарубежные и отечественные исследователи, в частности: Х. Бхабхи, М. Кастельс, С. Краснодембский, Ч. Лэндри, С. Манди, Ф. Матарассо, А. Перотти, В. Библер, М. Каган, С. Крымский, М. Мамардашвили, А. Моль, М. Попович, А. Флиер, В. Шейко. Отдельные теоретические аспекты функционирования культуры рассматривают А. Арнольдов, Е. Баллер, Л. Демин, Дж. Лалли, Б. Малиновский, К. Манхейм, А. Пелипенко, П. Сорокин и другие. Теоретические и методологические разработки</w:t>
        <w:softHyphen/>
        <w:t xml:space="preserve"> теории государственного управления и регулирования общественных процессов содержатся в работах отечественных и зарубежных ученых: В. Бакуменко, Т. Безверхнюк, Т. Бутырской, И. Воронова, Я. Клейнера, А. Лазор, Н. Михеева, М. Моисеева, Ю. Шарова и других, которые сыграли важную роль в формировании концепции данной работы. Третью большую группу научных разработок составляют исследования теоретико методологических основ и определение отдельных аспектов государственного регулирования сферы культуры в современных условиях таких ученых, как В. Андрущенко, А. Батищева, Г. Уильямс, Л. Востряков, Э. Гидденс, А. Гриценко , И. Дзюба, С. Дрожжина, Жулинский, В. Карлова, С. Киндзерский, Т. Ковальчук, М. Кравченко, А. Кравченко, В. Лесной, Д. Лузли, Л. Мысов, В. Федь, Н . Фесенко, Р. Фишер, Г. Чмиль, С. Чукут, В. Шейко и других. Следует также подчеркнуть научную и практическую значимость исследований таких аналитиков культурной политики современных стран мира, как А. Аппадураи, А. Гриценко, М. Драгичевич Шешич, Ф. Кольбер, Дж. Шустер и другие. В последние годы появились диссертационные исследования В. Бакальчук, А. Батищева, С. Дрожжина, А. Задыхайло, И. Игнатченко, В. Карлова, С. Киндзерский,</w:t>
        <w:softHyphen/>
        <w:t xml:space="preserve"> В. Михайлович, Н. Фесенко, С. Чукут и другие , в которых раскрываются различные аспекты культурной политики. Впрочем, следует констатировать, что комплексных исследований культурной политики государства как фактора трансформации социокультурной среды в контексте реформирования российского общества, что соответствует условиям децентрализации государственного управления и реализации актуальных задач государственной политики в современных условиях не проводилось. В научной литературе государственного управления преобладает структурно аналитический подход к проблеме организации и деятельности органов управления культурой, однако не хватает специальных научных разработок содержательно функционального аспекта деятельности этой управленческой системы, схематично, а то и непоследовательно используется мировой опыт управления секторами сферы культуры. В то же время системный анализ современной научной литературы по вопросам государственного управления показывает, что в научном плане проблема культурной политики государства как фактора общественных трансформаций на сегодня остается исследованной еще недостаточно, что подтверждает актуальность темы работы. Цель и задачи исследования.</w:t>
        <w:softHyphen/>
        <w:t xml:space="preserve"> Целью исследования является научно теоретическое обоснование системы и основных механизмов осуществления культурной политики государства и разработка практических рекомендаций по направлениям их совершенствования в Российской Федерации. Достижение этой цели предусматривает решение следующих задач: Провести анализ отечественной и зарубежной научной литературы, состоянияе изученности проблемы в теории государственного управления, на основе которого обосновать содержание феномена культуры как фактора общественных трансформаций; Определить сущность и основные составляющие культурной политики государства; Исследовать зарубежный опыт государственного управления в сфере культуры и выяснить возможности его использования в отечественной практике; Проанализировать состояние нормативно правового обеспечения государственной культурной политики в РФ; Раскрыть институциональные и финансово экономические основы реализации государственной политики в сфере культуры в РФ; Выявить основные недостатки и проблемы культурной политики в РФ; Разработать практические рекомендации по направлениям оптимизации механизмов организационного, правового и финансового</w:t>
        <w:softHyphen/>
        <w:t xml:space="preserve"> обеспечения государственного регулирования развития сферы культуры Свердловской области. Объект исследования общественные отношения, возникающие в процессе осуществления управленческой деятельности в сфере культуры. Предмет исследования особенности и механизмы реализации культурной политики государства на примере Свердловской области. Гипотеза исследования основывается на предположении, что целостное исследование сущности и особенностей реализации культурной политики государства в современных условиях позволит определить основные направления ее оптимизации, средства и механизмы реализации, адекватные тем процессам и тенденциям, которые наблюдаются в культурной жизни общества. Методы исследования. Методологической основой исследования является комплекс общенаучных и специальных методов исследования, на основе использования которых получено научные и практические результаты. Для всестороннего исследования проблемы использованы следующие общенаучные методы, как анализ, синтез, дедукция, индукция, аналогия, метод сравнения, единства исторического и логического, органического единства теории и практики и тому подобное. Для решения поставленных задач исследования</w:t>
        <w:softHyphen/>
        <w:t xml:space="preserve"> в работе </w:t>
        <w:softHyphen/>
        <w:t xml:space="preserve"> моделирование для разработки рекомендаций по оптимизации существующих и внедрения новых эффективных механизмов и направлений государственного управления, которые бы обеспечили полноценное развитие культуры в новых условиях. Теоретической и информационной базой исследования послужили фундаментальные положения современной теории государственного управления, научные труды отечественных и зарубежных ученых по вопросам функционирования и развития культуры, регулирования социокультурных процессов, нормативно правовые акты, аналитические и статистические материалы, результаты социологических исследований ведущих научных учреждений в этой сфере. Выбранная методология позволила осуществить комплексный анализ поставленных задач, сделать теоретические обобщения и предложить практические рекомендации. Практическое значение полученных результатов. Теоретические положения, выводы и рекомендации исследования могут быть использованы в научно исследовательской и преподавательской работе, при подготовке лекционных курсов и семинарских занятий по актуальным вопросам государственного управления в сфере культуры, образования, социальной и гуманитарной политики. Предложенные рекомендации целесообразно</w:t>
        <w:softHyphen/>
        <w:t xml:space="preserve"> использовать в практической деятельности центральных и местных органов государственного управления в сфере культуры и образования, в деятельности соответствующих неправительственных организаций, в разработке новых и дополнены имеющихся законодательных и подзаконных нормативно правовых актов, регулирующих внутренние и внешние культурные отношения, а также обмен культурными товарами и услугами. Структура работы была подчинена цели и задачам исследования и включает в себя введение, три главы, заключение и список использованной литературы. Глава 1. Теоретические основы исследования государственной политики развития культуры в Российской Федерации 1.1. Содержание государственной политики развития культуры в Российской Федерации Современная ситуация в сфере культуры напоминает ту, которая сложилась в Италии после ее объединения более ста лет назад. Именно тогда один из политических лидеров заявил: Мы создали Италию, теперь нам нужно создать итальянцев . Поэтому определяющим аспектом развития современной России стала проблема поиска ее новой культурной идентичности. Важнейшим инструментом решения этой проблемы является культурная политика. Состояние</w:t>
        <w:softHyphen/>
        <w:t xml:space="preserve"> культурного развития каждой страны является одним из наиболее объективных показателей не только духовного здоровья общества, но и полноты решения его социально экономических проблем. Среди политических функций государства, регулирующих внутреннюю жизнь общества, важное место занимает государственная культурная политика. Главной целью в этой сфере должна стать такая культурная политика, которая вполне соответствовала идеям национально культурного возрождения. Анализ и оценка деятельности Министерства культуры Свердловской области по реализации государственной политики развития культуры в 2014 – 2015 годах Для оценки деятельности Министерства культуры Свердловской области и общего состояния культурной сферы, нами было проведено экспертное исследование вопросов культурной политики среди жителей г. Екатеринбурга и области. Вопросы экспертного интервью изложены в приложении 1. Экспертный опрос осуществлялось методом анкетирования в период: 18 25 января 2016 года на территории Свердловской области. Во время исследования существенных региональных особенностей не было обнаружено. С ответами на вопросы у определенных профессиональных групп возникали трудности, например, у персонала домов так было с ответами, связанными с определением форм деятельности, нужных местным общинам. Всего было опрошено 27 экспертов, кроме этого 13 человек отказались участвовать в анкетировании. Анкета состояла преимущественно из открытых вопросов, в тех случаях, когда применялись закрытые вопросы, каждый эксперт имел возможность оставить кроме ответа собственный комментарий. Это прогнозируемо имело следствием большое количество разнообразных ответов на предложенные</w:t>
        <w:softHyphen/>
        <w:t xml:space="preserve"> вопросы, в определенной степени усложнило интерпретацию полученной информации. В целом, состояние культуры в области эксперты оценили как позитивную динамику. По мнению эксперта Архипова: </w:t>
        <w:softHyphen/>
        <w:t xml:space="preserve"> С одной стороны, она улучшается. Одним из подтверждений данного тезиса является количество фондов и организаций, которые стали заниматься одарёнными детьми, количество образовательных и концертных программ С Пб Дом музыки, Сириус , Образовательный центр Башмета и др. С другой стороны, общая экономическая ситуация, безусловно, отрицательно сказывается на развитии культуры. Кроме того, вызывают опасение некоторые тенденции в системе образования, направленные на разрушение доказавших свою состоятельность традиций, без которых академическое искусство невозможно . Вот мнение эксперта Клещева: Современное состояние культурного развития в регионе в целом можно оценить положительно, благодаря наличию в Свердловской области системы художественного образования всех ступеней – от начальной до высшей, значительному количеству учреждений культуры, таких как театры, музеи, библиотеки. Свидетельством развития культуры в регионе является большое количество проводимых на территории культурных форумов, специальных событий и иных брендовых для области мероприятий. Как видим, мнения разделились, однако положительная динамика в развитии культурных процессов отмечается большинством экспертов. На поставленные вопросы были получены следующие ответы и комментарии: Диаграмма 1. Какие главные проблемы существуют у территориальных общин Опрошенные могли определить до 5 ответов ? Низкий уровень жизни Проблемы со здоровьем граждан Низкий уровень сознания и самоорганизации граждан в решении проблем территориальной общины Проблемы предоставления культурных услуг населению Неэффективность местных органов власти Упадок духовности, культуры и морали в обществе Другое Ответы и комментарии, полученные от опрошенных, позволяют утверждать, что ситуация на локальном уровне достаточно критическая, местные общины сталкиваются с большим количеством острых проблем. Главным проявлением этой ситуации, по их мнению, является низкий уровень жизни граждан, особенно на селе, где большой уровень безработицы и отсутствие альтернатив в вопросах трудоустройства углубляют остроту ситуации. Распространение инфекционных, онкологических болезней и алкоголизма и наркомании уменьшает продолжительность жизни. Все это идет рядом с неэффективностью</w:t>
        <w:softHyphen/>
        <w:t xml:space="preserve"> местных властей, пассивностью граждан и духовным кризисом. Диаграмма 2. Решение каких проблем может способствовать своей деятельностью дома культуры опрошенные могли определить до 5 ответов ? В комментариях к ответам на этот вопрос эксперты указывали, что косвенно дом культуры может влиять на многие острые проблемы общества, но для этого ему нужно быть гибким в деятельности и своевременно адаптироваться к реальным потребностям граждан. Деятельность домов по удовлетворению потребностей территориальных общин в целом, количество ответов на этот вопрос был значительно меньше, чем на предыдущий, что может свидетельствовать о том, что дом культуры, потеряв прежнюю идеологическую функцию, которая была ему присуща в советскую эпоху, еще не нашел адекватное место в современном обществе. Диаграмма 3. Насколько эффективна деятельность местных властей по решению проблем территориальных общин? Участники опроса могли прокомментировать ответ к этому вопросу. Достаточно часто встречаются комментарии, вроде: </w:t>
        <w:softHyphen/>
        <w:t xml:space="preserve"> В большинстве территориальных общин культурные учреждения находятся в запущенном состоянии или не функционируют из за отсутствия финансирования. Поэтому они не осуществляют деятельности по решению проблем территориальных общин и тому подобное. Три эксперты высказали мнение о том, что директора культурных учреждений ориентируются при планировании своей деятельности на организацию показательных выступлений для руководства, а не на реальные потребности местных общин. Тогда как некоторые участники опроса испытывают потребность изменить ситуацию и настроены действовать: Как по мне, в любой ситуации не стоит опускать руки и просто ждать, что будет дальше. Поэтому я считаю, что дома культуры могли бы не только выполнять функции центров досуга и развлечений, но быть просветительскими центрами распространения знаний о профилактике заболеваний и популяризации здорового образа жизни. Благодаря разнообразным формам работы можно было бы обмениваться опытом других людей школ, групп, центров в преодолении негативных явлений общества и т.д. Все зависит от инициативности, творческого подхода к решению проблем, за которые берутся работники домов культуры . По мнению эксперта Клещева: муниципальная и региональная власть должны решать вопросы культурной политики руководствуясь общими целями, интересами и задачами . Диаграмма 4. Формы деятельности домов отвечают потребностям территориальных общин можно было определить несколько форм ? Эксперты отметили, что культурные учреждения могут выполнять с пользой для общества культурно образовательную функцию, организовывать досуг и быть интеграционными центрами. Также 15 опрошенных отметили, что перспективным для этого типа заведений является трансформация в центры ячейки общественной активности. Двое из экспертов ответили, что вообще таких форм нет. Также в комментариях четко прослеживается тенденция, что путь на коммерциализацию и соответствующее перепрофилирование, без значительной социальной составляющей не находит поддержки в обществе. Относительное большинство экспертов 27 считает, что оптимальной формой деятельности культурного учреждения будет сохранение за ним традиционной роли места культурного отдыха, но при условии постоянного мониторинга реальных потребностей своих клиентов и соответствующей корректировки деятельности. Перспективной</w:t>
        <w:softHyphen/>
        <w:t xml:space="preserve"> часть опрошенных также считает активизацию сотрудничества с общественными организациями, в том числе, и в форме центра центра местной активности и интеграционного центра для общества. Вот отдельное мнение эксперта Архипова; </w:t>
        <w:softHyphen/>
        <w:t xml:space="preserve"> Делается много, но недостаточно. Прежде всего, развитие культуры требует иного уровня финансирования, которое позволит вовлечь большее количество участников из детской и молодежной среды. С одной стороны, профессиональное образование невозможно без хороших музыкальных инструментов, концертных залов, нормальных условий занятий в отремонтированных зданиях, наличие общежитий. С другой, важнейшее направление – общеэстетические программы театральные кружки, самодеятельные оркестры, хоры, танцевальные коллективы , которые могут функционировать только при наличии финансирования. Среди причин, мешающих культурным учреждениям стать эффективным инструментом на локальном уровне в решении актуальных социальных проблем, эксперты увидели, прежде всего, несоответствие современным потребностям квалификации работников и системы их подготовки переподготовки . Отрасли не хватает ресурсов, а те, что есть в наличии, используются неэффективно. Формы работы не соответствуют потребностям общин, а органы местной и центральной власти не обращают внимания на проблемы культурных учреждений. Эксперты указали на различные формы социального партнерства: Совместное партнерское участие в решении проблем людей, территориальной общины или отдельных ее групп. Реализация совместных проектов, программ, привлечения инвестиций в развитие общин. Решение проблем общественных организаций методами культурно просветительской деятельности. Обмен ресурсами, в том числе кадрами и персоналом. Совместные культурно художественные акции, национально патриотические мероприятия, проведение мастер классов и показательных выступлений, праздничных мероприятий, конкурсов, фестивалей. Подавляющее большинство опрошенных видит значительную перспективу в сотрудничестве общественных</w:t>
        <w:softHyphen/>
        <w:t xml:space="preserve"> организаций и культурных заведений, прежде всего, в направлении совместного решения социальных проблем на локальном уровне, причем формой такого взаимодействия может стать центр центр общественной активности. Глава 3. Совершенствование государственной политики развития культуры в Свердловской области 3.1. Проблемы реализации государственной политики развития культуры в Свердловской области Основным проблемным полем развития культурной сферы области является недостаточное финансирование. Сфера культуры и искусства финансировалась по принципу остаточного бюджетного обеспечения и не имела основания для положительной деятельности. Такая политика России была не в состоянии обеспечить прогрессивное развитие культуры и искусства в государстве, но все же помогла сохранить наследие Советского Союза. Для того, чтобы развитие культуры и искусства играли роль мощного средства сочетание граждан всей страны, вызвала чувство гордости за отечество нужно провести реформирование этой сферы. Анализ и обоснование государственной культурной политики требует усовершенствования механизма финансирования культурно художественной деятельности в России. Механизм финансирования культурно художественной</w:t>
        <w:softHyphen/>
        <w:t xml:space="preserve"> деятельности сочетает в себе совокупность политико правовых, экономических, организационных, информационных и исторических факторов, которые использует государство в сфере регулирования культурно художественной деятельности с целью удовлетворения интересов всех субъектов культурной деятельности и решения социокультурных проблем. Совершенствование этого механизма решит проблему реформирования государственного управления в этой сфере и поможет достичь соответствия управленческой деятельности требованиям современной социокультурной ситуации. На современном этапе задача культурной политики области заключается в том, чтобы минимизировать пагубное влияние кризисных явлений на культурную сферу, обеспечить сохранение и дальнейшее развитие культурной инфраструктуры общества, его творческого потенциала, обеспечить в перспективе создание единой национально культурной системы, целостного национального самосознания в народе из за сохранения лучших традиционных ценностей и сочетание их с глубинной модернизацией общества. Решение поставленных задач поможет достичь цели реформирования: привлечь денежные средства, которые бы дали возможность полноценно развиваться культурной и</w:t>
        <w:softHyphen/>
        <w:t xml:space="preserve"> художественной области, сохранить самобытность нации с только ей присущими особенностями. Совершенствование механизма финансирования сферы культуры и искусства требует его формирования на отдельных принципах, среди которых базовыми являются комплексность, научность, обоснованность, адекватность, эффективность и обратная связь. Принцип комплексности предполагает что государственное управление различными сферами экономики должно создавать замкнутую систему с учетом каждого элемента, которые могут управляться разными методами, но работать в единой системе. Необходимо, чтобы увеличение финансирования одной сферы не приводило к запустению другой. Принцип научности требует научно обоснованный подход к управленческим решениям и использования методов, рычагов и форм, которые уже были проверены на практике в других странах, но адаптированы к менталитету нашего государства. Поэтому отдельно выделяем принцип адекватности, который заключается в целесообразности использования зарубежного опыта и скорости реагирования на возникновение неблагоприятного события, различных обстоятельств. Принцип эффективности отражает достижения максимального результата в государственном управлении экономикой</w:t>
        <w:softHyphen/>
        <w:t xml:space="preserve"> и ее сферами при минимальных затратах, и иметь положительный общественный эффект, который выражается в удовлетворении интересов всех субъектов государства. Принцип обратной связи означает, что текущий результат финансирования должен сравниваться с поставленной на начало целью. Методическое обеспечение реализации механизма состоит из совокупности методов, которые должны использоваться для достижения поставленной цели реформирования механизмов финансирования сферы культурно художественной деятельности. К ним относятся: системно исследовательский, программно целевой метод, а также планирование, анализ и контроль. Системно исследовательский метод ориентирует исследование на раскрытие целостности объекта и исследования тех механизмов, которые ее обеспечивают, на выявление многообразных типов связей в сфере культуры и искусства и всей экономикой государства и сведение их в единую теоретическую конструкцию. Программно целевой метод предусматривает составления и исполнения бюджета в разрезе бюджетных программ. Метод планирования, обоснования и анализа прогнозов предполагает формирование стратегических программ и планов на государственном и местном уровнях, системы расчетов плановых</w:t>
        <w:softHyphen/>
        <w:t xml:space="preserve"> показателей, их взаимного согласования. Планирование должно ориентироваться на данные прошлого, но стремиться определить и контролировать развитие в перспективе, что позволит возможность адекватно использовать рычаги регулирования государством сферы культуры и искусства в условиях рыночной экономики. Особое внимание следует уделить формированию нормативно правового обеспечения функционирования культурно художественной сферы. К информационному обеспечению следует отнести формирование разветвленной системе базы данных по использованию средств массовой информации, Интернета, которая позволит быстро и без искажения доводить информацию до пользователей, чем обеспечит оперативность действий как со стороны государства, так и с стороны граждан. Основными направлениями совершенствования механизма бюджетной политики финансирования сферы культуры и искусства являются: 1. Децентрализация управления, которая предусматривает четкое разграничение управленческих функций между центральными, региональными и местными органами центральной власти и управления при условии предоставления больших возможностей по формированию и осуществлению политики в сфере культуры субъектам искусства</w:t>
        <w:softHyphen/>
        <w:t xml:space="preserve"> на региональном и местном уровнях, и признание этих уровней ведущими. Главным звеном должны быть творческие союзы, фонды, ассоциации деятелей искусства. Таким образом, формирование политики в сфере культуры принадлежать именно общественным структурам, а исполнительная роль государству и органам местного самоуправления. Это поможет повысить заинтересованность общества в развитии культуры и решить проблемы, которые действительно существуют в этой сфере. 2. Совершенствование использования программно целевого подхода к реализации государственной политики в сфере культуры как одного из средств его оптимизации. Это предполагает разработку и использование целевых программ культурного развития на долгосрочную и текущую перспективу и позволит эффективно использовать денежные фонды в условиях ограниченных ресурсов. 3. Использование многоканального государственного финансирования. Межбюджетные и партнерские формы субсидирования обеспечат поступление средств в сферу культуры, прежде всего в условиях дефицита государственного бюджета. Успешность государственных мер поддержки культуры зависит от эффективности использования спонсорства и меценатства. При этом государство должно предотвратить</w:t>
        <w:softHyphen/>
        <w:t xml:space="preserve"> унифицируемые тенденции для защиты национальной культуры. 4. Приватизация заведений культуры и искусства должна происходить под четким контролем государства. Наиболее эффективным было бы разгосударствление учреждений культуры с мягкой налоговой политикой, которая позволила бы работать прибыльно, что повлекло бы дополнительные как отечественные, так и иностранные инвестиции в культуру и искусство с тенденцией на прогрессивное развитие и популяризацию. 5. Вмешательство государства в регулирование культурного развития с целью сдерживания негативного влияния глобализационных мировых процессов. Таким образом, механизм, который используется для реализации функций государства в сфере культуры и искусства, не отвечает потребностям общества и не реализует основные принципы государственной политики в этой области. В России финансирование культуры и искусства происходит по остаточному принципу, что сформировало проблему недостаточности денежных средств для развития и поддержки этой отрасли и привело к упадку культуры и искусства. Без развития культуры и искусства у государства нет будущего, невозможно развитие всех отраслей промышленности, Россия станет обреченной</w:t>
        <w:softHyphen/>
        <w:t xml:space="preserve"> на старение в физическом и моральном аспекте. Поэтому, необходимо реформирование и пересмотр политики государственного финансирования сферы культуры и искусства, которое должно базироваться на четко очерченных направлениях совершенствования финансирования этой сферы и выходить из культурных потребностей общества. Использование предложенного усовершенствованного механизма позволит адаптироваться современной культуре и искусству к рыночной экономике, сохранить свою самобытность и выступать средством консолидации граждан. 3.2. Рекомендации по совершенствованию государственной политики развития культуры в Свердловской области О необходимости большей скоординированности в региональной политике и мощного влияния Министерства на процессы в регионах свидетельствует и то, что в Минкультуры ежегодно поступает несколько сотен обращений от региональных органов культуры. Подавляющее большинство их касается текущих вопросов функционирования отрасли. Зато среди крупных проблемных вопросов финансирование и оплата труда. Обладминистрации и областные управления культуры в своих обращениях в Министерство, других центральных органов государственной власти постоянно подчеркивают необеспеченности</w:t>
        <w:softHyphen/>
        <w:t xml:space="preserve"> местных бюджетов расходами на финансирование культурных потребностей. Поэтому Министерством неоднократно поднимался перед Правительством вопрос существенного совершенствования действующей методики расчета объемов расходов на культуру и искусство, в частности введение потребность в корректирующих коэффициентах при определении объемов межбюджетных трансфертов. Еще одним элементом новой модели отношений Минкультуры с регионами может стать Координационный совет по вопросам региональной политики при Министерстве культуры и искусств как совещательный орган в выработке стратегии и тактики нашей совместной деятельности. Важным элементом такой новой модели становится также заключение соглашений между Минкультуры и областными администрациями о взаимодействии в решении проблем развития культурно художественной сферы регионов. В регионе целесообразно рассчитывать два интегральные показателя индексы , которые всесторонне характеризовали как уровень развития культуры, так и качество работы местных органов культуры определенного региона. Состав необходимой информации и порядок расчета указанных индексов необходимо разработать на государственном уровне. Культурная сфера</w:t>
        <w:softHyphen/>
        <w:t xml:space="preserve"> в хозяйственно правовом плане разделена на государственно коммунальную и негосударственную части, которые остаются де факто неравноправными. Государственно коммунальный сектор культурной сферы финансируется, пусть и плохо, почти исключительно из бюджетов государственного и местных . Зато негосударственный сектор почти не имеет государственной финансовой поддержки более того, даже механизмов такой поддержки грантов, существенных налоговых льгот практически не создано. Единственным исключением является довольно несовершенный, непрозрачный и малоэффективный механизм президентских грантов молодым художникам. Несмотря на наличие в стране многочисленных негосударственных неприбыльных организаций и объединений, несмотря на многолетние законотворческие усилия и даже отдельные частичные успехи например., Принятие Закона о благотворительности , третьего сектора фактически д</w:t>
      </w:r>
      <w:r>
        <w:rPr>
          <w:rFonts w:eastAsia="Calibri" w:cs="Tahoma" w:ascii="Tahoma" w:hAnsi="Tahoma"/>
          <w:spacing w:val="-100"/>
          <w:w w:val="1"/>
          <w:sz w:val="2"/>
          <w:szCs w:val="20"/>
          <w:lang w:eastAsia="en-US"/>
        </w:rPr>
        <w:t>��</w:t>
      </w:r>
      <w:r>
        <w:rPr>
          <w:rFonts w:eastAsia="Calibri" w:cs="Calibri" w:ascii="Calibri" w:hAnsi="Calibri"/>
          <w:spacing w:val="-100"/>
          <w:w w:val="1"/>
          <w:sz w:val="2"/>
          <w:szCs w:val="20"/>
          <w:lang w:eastAsia="en-US"/>
        </w:rPr>
        <w:t xml:space="preserve"> сих пор не сформировано. Основным правовым недостатком в этом плане следует считать отсутствие отдельного Закона о неприбыльных организациях, который бы отвечал мировым стандартам и потребностям культурной сферы в частности, позволял бы получить статус неприбыльных так называемым планово</w:t>
        <w:softHyphen/>
        <w:t xml:space="preserve"> убыточным заведениям культуры . А пока незрелый негосударственный сектор в культуре как коммерческий, так, особенно, и некоммерческий почти лишен государственного внимания и поддержки. Проблема осложняется еще и тем, что в силу исторических причин на рынке культурных товаров и услуг в России значительно сильнее выглядят зарубежные структуры европейские в поп музыке, книгоиздании, американские в кино , а также теневой бизнес особенно – аудио визуальный . Обоснованные предложения по вопросу введения протекционизма для отечественного культурного производителя являются актуальным заданием для государственной власти. Кроме того, актуальной является проблема участия третьего сектора в выработке и внедрении культурной политики. Должно быть предусмотрено несколько механизмов, которые обеспечивают тесное взаимодействие государственных органов управления культурой с культурническими организациями третьего сектора . В частности, определить культурные права граждан и этнических меньшинств в соответствии с современными международными стандартами. Прямым образом определить обязанности государства по поддержке в том числе финансовой негосударственных</w:t>
        <w:softHyphen/>
        <w:t xml:space="preserve"> культурных организаций. Предусмотреть также механизм прямого участия структур гражданского общества в разработке и осуществлении культурной политики Совет культурного художественных объединений. Создание такого Совета будет способствовать более широкой участия общественности в формировании государственной культурной политики, экспертизе законопроектов, касающихся культуры, а следовательно, и повысит качество культурной политики и правового обеспечения культуры. Заключение На основе проведенного исследования сделан ряд выводов и рекомендаций, которые имеют теоретическое и практическое значение. 1. В работе осуществлен анализ отечественной и зарубежной научной литературы, на основе которого сделан вывод, что понятие культуры имеет различные характеристики и сущность, многогранные аспекты, которые не потеряли своего значения и в наше время. По нашему убеждению, инструментом исследования трансформационной сущности культуры должна </w:t>
        <w:softHyphen/>
        <w:t xml:space="preserve"> Культурная политика демократического государства является деятельностью, которая предусматривает формирование концептуальных представлений о месте и роли культуры в общественной жизни, выявление приоритетных целей развития культуры, создание соответствующих программ развития культуры, реализацию программ посредством распределения различных видов ресурсов. Главной задачей культурной политики является сохранение, возрождение и развитие жизненного потенциала национальной культуры. Основными составляющими культурной политики является цель, задачи, принципы, объекты, субъекты, содержательное наполнение и инструментарий обеспечения. 3. Выделены общие черты правовой системы регулирования культурной политики государства, а именно: Хозяйственно правовая самостоятельность большинства культурных заведений, отказ государства от администрирования в отношениях с культурной сферой; Отказ от содержания заведений, коллективов, институтов, только финансовая помощь конкретным культурным проектам, где некоммерческим культурным, образовательным, религиозным организациям обеспечивается льготный режим хозяйствования, а государственная поддержка, как правило, не является стопроцентной; </w:t>
        <w:softHyphen/>
        <w:t xml:space="preserve"> Законодательное и экономическое через налоговые льготы и т.п. стимулирование негосударственной поддержки культуры, содействие возникновению и развитию сети негосударственных организаций фондов, агентств, художественных союзов , основная цель которых заключается в поддержке и развитии культуры. 4. Анализ законодательного обеспечения осуществления культурной политики показал, что причина несовершенства правовой базы в ее размытости. Национальное культурное законодательство является тем полем научной и практической деятельности, на котором можно вводить лучшие модели функционирования культурной политики, созданные развитыми странами, международной правовой наукой и практикой. 5. Раскрыты институциональные и финансово экономические основы реализации государственной политики в сфере культуры. Обоснована необходимость дальнейшей децентрализации государственного регулирования сферы культуры. Активизация культурной жизни страны, по мнению автора исследования, не только будет иметь положительные социо экономические последствия для страны в целом, но и будет способствовать консолидации украинского общества. 6. Выявлены основные недостатки финансирования</w:t>
        <w:softHyphen/>
        <w:t xml:space="preserve"> по остаточному принципу, отсутствие осознания важности культуры на уровне стратегического менеджмента, декларативность законодательной базы и проблемы защита национально культурного пространства в условиях глобализации, концептуальная и программная неопределенность культурной политики на различных уровнях управления. Анализ процессов, которые проходили в течение последних лет в области культуры, дал возможность очертить круг наиболее актуальных проблем и вопросов, а также определить пути поддержки позитивных тенденций и преодоления кризисных явлений. 7. Разработаны практические рекомендации по направлениям оптимизации механизмов организационного, правового и финансового обеспечения государственного регулирования развития сферы культуры. В частности, обосновано, что современная модель культурной политики государства должна основываться на осознании многомерности сферы культуры, ее национально духовной и инновационно экономической составляющих, что позволит максимально раскрыть культуротворческий потенциал нации. В этом контексте, по нашему мнению, необходимо маркетинговая переориентация государственного управления, в том числе в сфере культуры. Для государственного</w:t>
        <w:softHyphen/>
        <w:t xml:space="preserve"> управления маркетинг дает не просто новые методы анализа и способы решения проблем, но и формирует практический инструментарий целеполагания всей управленческой деятельности. Нужно усовершенствовать институциональную базу государственной политики в сфере культуры понимая культуру в широком смысле, то есть включая СМИ, коммерческой досуговых сферой и т.д. ; прежде всего преодолеть ведомственную нескоординированность в рамках исполнительной власти между центральными и местными органами власти, между разными министерствами и ведомствами . Список использованной литературы Бердяев Н.Судьба России. М., 1918. 210 с. Дрожжина С.В. Культурная политика современной поле культурной Украины. Социально философский и правовой аспекты: Монография. Донецк: ДонНУЭТ, 2005. 196 с. Семененко И.С. Глобализация и социокультурная динамика: личность, общество, культура Полис. 2003. № 1. С.5 23. Создание органов, занимающихся проблемами культуры: Управление в сфере культуры. Рекомендация № 119 Всемирная конференция по политике в области культуры Россия в международно правовых отношениях. Кн. 2. Правовая охрана культурных ценностей Отв. ред. Ю.С. Шемшученко,</w:t>
        <w:softHyphen/>
        <w:t xml:space="preserve"> В.И.Акупенко. М .: Интер, 1997. С. 337. Феномен российской культуры: методологические основы осмысления: Сб. наук. работ Отв.редакторы В.Шинкарук, Е.Быстрицкий. М .: Феникс, 1996. 479 с. Флиер А.Я. Культорология для культорологов: Уч. пособ. для магистрантов и аспирантов, докторантов и соискателей, а также преподавателей культорологии. М .: Академический Проект, 2000. 496 с. Астафьева О. Н. Культурология: предмет и структура [Электронный ресурс] О. Н. Астафьева, К. Э. Разлогов Культурол. журн. — 2010. — № 1. — C. 1–14. —</w:t>
        <w:softHyphen/>
        <w:t xml:space="preserve"> благоприятного проживания населения в регионах. Решение проблем экологического регулирования и защиты окружающей среды непременно важно и для обеспечения здоровья населения. Только лишь при достижении качества системности, организованности, а главное заинтересованности властей, можно будет обеспечить приемлемый уровень общественных отношений в экологии, процессов. С каждым городом рост мегаполисов будет сопровождаться повышением загрязнений воздушного бассейна, водных объектов, земли, смещением в худшую сторону территорий сельскохозяйственного пользования. В связи с этим в последнее время, довольно трудноразрешимой задачей, требующей определенного внимания и поисков ее решения, стала экологическая проблема. Сейчас окружающая среда больших мегаполисов в основной массе случаев, обстановки в регионах, и в стране в целом. Так же эти программы не обеспечиваются материально, что во многом снижает их эффективность. К сожалению, в последнее время все чаще отмечается постоянный рост зарегистрированных экологических правонарушений, в общем все чаще опережающий рост всех преступлений. Так же увеличивается доля в общих показателях преступности. Основной причиной нарушения природоохранного законодательства в сфере экологии и природопользования считается бессилие и неэффективность программ муниципального экологического контроля и надзора. При этом да данный момент не налажена эффективная работа по данным проблемам органов государственной власти и различных экологических организаций. Лишь радикальная модернизация системы экологического регулирования и защиты окружающей среды в городах позволит сделать лучше разработка рекомендаций по совершенствованию экологического регулирования и защиты окружающей среды на муниципальном уровне. Для реализации данной целы были сформулированы следующие задачи: Ознакомиться с понятием, сущностью защиты окружающей среды и экологического регулирования на муниципальном уровне; Проанализировать и дать оценку процессам экологического регулирования и защиты окружающей среды на муниципальном уровне; Провести анализ эффективности мероприятий по защите окружающей среды и экологическому регулированию; Рассмотреть направления совершенствования деятельности органов местного самоуправления в сфере экологического регулирования и защиты окружающей среды и перспективы; Разработать пути совершенствования управления защиты окружающей среды и экологического регулирования на муниципальном уровне. Данная ТЕОРЕТИЧЕСКИЕ АСПЕКТЫ ИССЛЕДОВАНИЯ ЭКОЛОГИЧЕСКОГО РЕГУЛИРОВАНИЯ И ЗАЩИТЫ ОКРУЖАЮЩЕЙ СРЕДЫ НА МУНИЦИПАЛЬНОМ УРОВНЕ Экологическое регулирование и защита окружающей среды на муниципальном уровне: понятие, сущность, особенности Окружающая среда — это комплекс окружающих человека или другой живой организм физических, географических, биологических, социальных, культурных и политических условий, который определяет форму и характер его существования. Окружающая среда оказывает влияние на жителей нашей планеты, становление общества в целом. Именно поэтому люди, прогресс, развитие и окружающая среда очень тесно связаны друг с другом. Но окружающая среда может также нести в себе опасность для обеспечения жизнедеятельности людей. Загрязненный воздух, инфекции, передающиеся с водой, ядовитые химические вещества и природные катастрофы представляют собой только часть тех угроз для человечества, которые несет в себе в себе окружающая среда. Во многих странах ухудшение экологической обстановки происходит с угрожающей скоростью, и если все это исчезнет, то исчезнет навсегда. Если люди хотят, чтобы развитие стран было устойчивым, т.е. удовлетворяло потребности жителей</w:t>
        <w:softHyphen/>
        <w:t xml:space="preserve"> на данный момент, не рискуя будущим поколений, страны должны уделять внимание не только проблемам в сфере экономики, но и о таком, не менее важном факторе, как защите окружающей среды. Обострение экологической ситуации как в целом в России, так и на отдельных ее территориях выдвигает прежде всего самые важные вопросы, связанные с регулированием в области экологии. В настоящее время проводится политика по экологическому регулированию и защите окружающей среды, но к сожалению, она не дает успешных результатов, о чем свидетельствуют многочисленные исследования в данной области. Самый яркий пример это показатель роста заболеваемости одновременно с ростом государственных затрат на медицинское обслуживание населения и профилактику заболеваний. К последствиям экономически ориентированной политике также относятся загрязнение природных территорий, с каждым годом ухудшаются земли и множество других неутешительных фактов. Самое печальное в этой ситуации является то, что увеличивается плотность населений в мегаполисах, происходит существенный рост нагрузок на природный потенциал и прочее. С нашей точки зрения, одной из самых серьезных, основных, проблем в достижении экологического благополучия является несовершенство системы взаимодействия хозяйствующих и контролирующих элементов. На данный момент местный уровень экологического регулирования представляет собой систему,</w:t>
        <w:softHyphen/>
        <w:t xml:space="preserve"> состоящую из 4 институциональных блоков: местные представительства государственных структур, муниципальные структуры местного самоуправления и местные общественные структуры. Взаимодействия этих отраслей и есть эффективная работа, в том числе в области экологического регулирования и защиты окружающей среды. К вопросам местного значения, которые, так или иначе затрагивают вопросы экологии, относят : Загрязнение атмосферного воздуха, рекреационное водопользование и управление отходами – три самых важных проблемы города Екатеринбурга. Нецелесообразное использование природных ресурсов, работа на устаревшем технологическом оборудовании, неполное использование ресурсо и энергосберегающих, экологически чистых технологий, увеличиение с каждым годом числа автомобилей, вечный недостаток финансирования, недостаточный учет особенностей перехода экономики на рыночные отношения в управлении охраной окружающей среды и природопользованием, очень ослабленная законодательная, нормативно техническая база сильно обостряют экологическую ситуацию в городе. В городе все больше растет количество бытовых и промышленных отходов, но в настоящее время стадия в области переработки и утилизации очень невелика. Фиксируется в свой черед неважное качество воды в р. Исети и водоемах, которые находятся в черте города. Решением всех вышеперечисленных проблем, в г. Екатеринбурге занимается Комитет по экологии и природопользованию Администрации г. Екатеринбурга. В число Комитетов Администрации города Екатеринбурга входят: Комитет административных органов; Комитет благоустройства города; Комитет</w:t>
        <w:softHyphen/>
        <w:t xml:space="preserve"> по жилищной политике; Комитет по внешним связям; Земельный комитет; Комитет по организации значимых обще российских и международных мероприятий; Комитет по организационно контрольной работе; Комитет по организации бытового обслуживания населения; Комитет промышленной политики и развития предпринимательства; Комитет связи информационных технологий; Комитет социальной политики; Комитет по молодёжной политике; Комитет по строительству; Комитет по товарному рынку; Комитет по транспорту и организации дорожного движения и развития уличной дорожной сети; Комитет по экологии и природопользования; С 15 августа 2014 года председателем Комитета по экологии и природопользованию является Свалов Е.А. Заместитетем председателя, с 2015 года – Савина Т.В. Ведущие специалисты: Белянина Ю.В, Родионова К.М. Главные специалисты: Новоселова Г.А., Гневашева Е.Н., Сыпко С.М. Комитет по экологии и природопользованию Администрации г. Екатеринбурга – очень важный элемент в сфере местного самоуправления. Создание благоприятной окружающей среды для проживания в мегаполисе – одна из основных, подающих надежды органов местного самоуправления. Комитет</w:t>
        <w:softHyphen/>
        <w:t xml:space="preserve"> по экологии и природопользованию готовит и реализует постановления и программы Администрации города по вопросам охраны природы, утверждает лимиты Природоохранная сфера находится в центре внимания Комитета по экологии и природопользованию Администрации города Екатеринбурга. Комитет реализует системный подход, предусматривающий комплекс мер по улучшению питьевого водоснабжения, воспроизводства водных объектов, а также сбора, вывоза, переработки промышленных и бытовых отходов. Кроме того, Комитет осуществляет полномочия по организации отлова и содержания безнадзорных животных. Благодаря усилиям Комитета сегодня в г. Екатеринбурге функционирует результативная система прогноза состояния окружающей среды. Так же, осуществляется целый ряд мероприятий, касающихся профилактики, направленной на предотвращение возникновения чрезвычайных ситуаций экологического характера. Комитет по экологии и природопользованию реализовывает постоянный контроль за исполнением природоохранного законодательства и осуществляет комплексную работу по обнаружению нарушений, связанных непосредственно с экологией. Виновные лица привлекаются к ответственности. В настоящее время именно городские службы обладают необходимым опытом, кадровым и организационным ресурсом для выполнения важной функции в природоохранной сфере. Усилия муниципальных властей</w:t>
        <w:softHyphen/>
        <w:t xml:space="preserve"> в силах обеспечить дальнейший упадок негативного воздействия на окружающую среду и улучшение экологической обстановки. Основными задачами и функциями Комитета являются: определение приоритетных </w:t>
        <w:softHyphen/>
        <w:t xml:space="preserve"> формирование системы экологического образования и просвещения населения. Основными функциями Комитета являются: выполнение функции муниципального заказчика в рамках реализации природоохранных мероприятий, целевых городских программ и стратегических проектов, финансируемых из средств бюджета муниципального образования город Екатеринбург , оценка эффективности реализации природоохранных мероприятий; исполнение полномочий распорядителя бюджетных средств; подготовка проектов постановлений, распоряжений, решений, договоров и других документов по вопросам, относящимся к компетенции Комитета; рассмотрение обращений граждан и организаций различных форм собственности по вопросам, относящимся к компетенции Комитета, и подготовка ответов на них; участие в работе по организации функционированию Качество атмосферного воздуха является одним из основных факторов, оказывающих влияние на состояние окружающей среды и здоровье населения. Загрязнение атмосферного воздуха мегаполисов происходит в результате выбросов загрязняющих веществ передвижными, стационарными, и неорганизованными источниками выбросов. Кроме того, накоплению вредных примесей в атмосфере муниципального образования город Екатеринбург способствуют климатические условия, рельеф местности и плотность застройки. В 2013 году объем выбросов загрязняющих веществ составил 218,3 тысячи тонн. Высокий процент выбросов передвижных источников автотранспортных средств объясняется в том числе динамикой роста их количества: за десятилетний период наблюдается двукратное увеличение количества автотранспортных средств: с 331,6 тысяч единиц в 2003 году до 699,5 тысяч единиц в 2013 году. Проблема повышения уровня загрязнения атмосферного воздуха за счет увеличения объема выбросов выбросами передвижных источников в крупных мегаполисах актуальна не только для муниципального образования город Екатеринбург , но и для других муниципальных образований, о чем свидетельствуют данные Федеральной службы государственной</w:t>
        <w:softHyphen/>
        <w:t xml:space="preserve"> статистики, представленные в таблице 1. Таблица 1. Название города Объем выбросов загрязняющих веществ в атмосферу всего, тясяч тонн Доля выбросов передвижных источников автотранспортных средств , процент Воронеж 93,5 88,8 Екатеринбург 218,3 85,9 Казань 98,0 70,1 Москва 995,4 92,8 Нижний Новгород 134,4 76,3 Пермь 100,4 65,0 Ростов на Дону 89,4 87,0 Самара 137,6 73,8 Санкт Петербург 488,2 85,9 В связи с этим все более актуальной становится организация мониторинга состояния окружающей среды и контроля за выбросами загрязняющих веществ передвижными источниками автотранспортными средствами . Ежегодно в период с 1 мая по 30 сентября на территории муниципального образования город Екатеринбург проводится операция Чистый воздух , в которой принимают участие Администрация города Екатеринбурга, Министерство природных ресурсов и экологии Свердловской области Государственная инспекция безопасности дорожного движения Главного управления внутренних дел по Свердловской области. В ходе проведения операции подвергается проверке до 80 тысяч автомобилей. При этом доля передвижных источников автотранспортных средств , которые выделяют отработанные газы, содержащие</w:t>
        <w:softHyphen/>
        <w:t xml:space="preserve"> загрязняющие элементы в количестве, превышающем норму, снизилась с 7,8 процента в 2007 году до 2,3 процента в 2013 году. Мониторинг качества атмосферного воздуха относится к полномочиям органов федеральной и региональной власти. Систематические наблюдения за качеством атмосферного воздуха в Екатеринбурге осуществляются на 8 стационарных и одном автоматическом посту наблюдения. Свердловской области в 2013 году в последние пять лет наметилась тенденция к снижению в воздухе среднегодовых концентраций диоксида серы, аммиака, хлора, бензола, цинка, хрома, марганца, никеля, свинца, железа. Этому способствует реализация мероприятий в рамках стратегических проектов Чистый воздух , Развитие регулируемой улично дорожной сети , Комплексная схема организации дорожного движения , Улучшение благоустройства городской территории и других. К настоящему моменту осуществлены следующие мероприятия: 1. изменение режимов работы светофорных объектов на 330 светофорных объектов; 2. проектирование, строительство реконструкция более 200 светофорных объектов; 3. строительство дополнительных полос на девяти перекрестках с интенсивным движением транспорта; 4. увеличение пропускной способности транспортного узла в границах улиц Серафимы Дерябиной – Зоологической – Волгоградской – Репина – Бардина; 5. ремонт дорог на территории муниципального образования город Екатеринбург с применением новых технологий и современных материалов отремонтировано 344 объекта общей площадью 3713,7 тысячи кв. м. . Проблема</w:t>
        <w:softHyphen/>
        <w:t xml:space="preserve"> загрязнения атмосферного воздуха стационарными источниками выбросов, в силу отсутствия законодательной базы в сфере экологического контроля на уровне местного самоуправления, решается органами контроля и надзора на федеральном и региональном уровнях. В сравнении с 2007 годом объем выбросов загрязняющих веществ стационарными источниками загрязнения увеличился на 10,87 тысячи тонн и в 2013 году составил 30,77 тысяч тонн. Увеличение объема выбросов загрязняющих веществ связано со снижением объема уловленных и обезвреженных на предприятиях выбросов с 44,5 процента в 2007 году до 29,3 процента в 2013 году, что объясняется тем, что на большинстве предприятий применяются устаревшие технологии, используется устаревшее оборудование. В связи с этим необходимо усиление контроля за производственной деятельностью субъектов хозяйственной деятельности, в том числе за соблюдением последними норм действующего законодательства в области охраны окружающей среды, своевременной разработкой и утверждением проектов организации </w:t>
        <w:softHyphen/>
        <w:t>контейнерных и строительных площадках; при несанкционированном сжигании отходов после уборки территорий предприятий и жилого сектора; при горении торфа выделяются такие высокотоксичные вещества , как диоксины, бензопирен, оксиды азота и другие. Несмотря на отсутствие методики определения объемов выбросов загрязняющих веществ неорганизованными источниками выбросов, Администрацией города Екатеринбурга проводятся мероприятия по уменьшению их объема в атмосфере Екатеринбурга, что приводит к снижению риска здоровья населения: ежегодно используется более 50 тысяч тонн грунта в качестве изоляционного материала на полигонах твердых бытовых отходов; проложено свыше 117 км минерализованных полос для предотвращения распространения лесных пожаров; проводится ликвидация либо перенос опасных производств за пределы территории муниципального образования город Екатеринбург на 01.01.2014 ликвидировано 10 предприятий, перенесено 6 предприятий, в стадии реорганизации находятся 2 предприятия ; с 2008 года для обработки проезжей части дорог применяется многокомпетентный реагент вмест</w:t>
      </w:r>
      <w:r>
        <w:rPr>
          <w:rFonts w:eastAsia="Calibri" w:cs="Tahoma" w:ascii="Tahoma" w:hAnsi="Tahoma"/>
          <w:spacing w:val="-100"/>
          <w:w w:val="1"/>
          <w:sz w:val="2"/>
          <w:szCs w:val="20"/>
          <w:lang w:eastAsia="en-US"/>
        </w:rPr>
        <w:t>��</w:t>
      </w:r>
      <w:r>
        <w:rPr>
          <w:rFonts w:eastAsia="Calibri" w:cs="Calibri" w:ascii="Calibri" w:hAnsi="Calibri"/>
          <w:spacing w:val="-100"/>
          <w:w w:val="1"/>
          <w:sz w:val="2"/>
          <w:szCs w:val="20"/>
          <w:lang w:eastAsia="en-US"/>
        </w:rPr>
        <w:t xml:space="preserve"> пескосоляной смеси, для обработки тротуаров – мелкофракционный щебень гранитных пород</w:t>
        <w:softHyphen/>
        <w:t xml:space="preserve"> вместо отсева; в летний период для снижения пылевой нагрузки предусмотрена ежедневная вакуумная уборка, либо мойка дорог и тротуаров. Анализ нормативно правовой базы в области охраны атмосферного воздуха позволяет сделать вывод о необходимости комплексного подхода к решению задач настоящего стратегического проекта. Наделение Администрации города Екатеринбурга правом на осуществление экологического контроля позволит повысить уровень экологической безопасности и снизить риск причинение вреда здоровью населения, в результате негативного воздействия вредных веществ, содержащихся в атмосферном воздухе. Несмотря на то, что предложения по данному вопросу неоднократно направлялись в Правительство Свердловской области, соответствующее решение до сих пор не было принято. Стратегический проект Чистый воздух направлен на улучшение качества атмосферного воздуха, повышение уровня экологической безопасности города, создание благоприятных условий проживания населения. Общие затраты на реализацию проекта можно увидеть в таблице 2. Таблица 2 – затраты на проект Чистый воздух . Затраты на проект Сумма, млн руб. На разработку проекта 0,00 На реализацию</w:t>
        <w:softHyphen/>
        <w:t xml:space="preserve"> проекта 560,61 Итого 560,61 Источники финансирования проекта Чистый воздух можно увидеть в таблице 3. Таблица 3 – источники финансирования проекта Чистый воздух Источник финансирования Сумма, млн руб. Бюджетные средства, в том числе Федеральный бюджет* Региональный бюджет* Муниципальный бюджет* 116,62 0,00 0,00 116,62 Внебюджетные средства 443,99 Итого 560,61 * Объем финансирования из средств указанных бюджетов будет уточняться ежегодно по итогам рассмотрения заявок муниципального образования город Екатеринбург в целевых проектах и иных формах софинансирования со стороны данных бюджетов. Основные задачи и мероприятия проекта: Внедрение экологически эффективных технологий на предприятии, ужесточение штрафных санкций за нарушения требований природоохранного законодательства; Сокращение количества загрязняющих веществ, отходящих от стационарных и неорганизованных источников выбросов, в том числе: закрытие экологически опасных объектов производств; Разработка и реализация проектов санитарно защитных зон предприятий; третье сокращение выбросов от передвижных источников, переход на транспорт, соответствующий</w:t>
        <w:softHyphen/>
        <w:t xml:space="preserve"> экологическим стандартам Евро 3, Евро 4, Евро 5; межведомственное сотрудничество по предотвращению и ликвидации чрезвычайных ситуаций, влияющих на чистоту воздуха; координация действий органов власти всех уровней по контролю за количеством загрязняющих веществ от всех видов источников загрязнения воздуха. Вода и жизнь неразрывно связанные и взаимодополняющие понятия. Для человека вода не только необходимый компонент внутреннего потребления. На земной поверхности реки и водоемы являются одним из основных факторов формирования среды обитания и жизнестойкости организма. Рекреационные значение их в жизни человека незаменимы, поскольку по эффективности превосходит многие виды отдыха. Современные общие мировые тенденции в вопросах рекреационного водопользования характеризуются растущим пониманием необходимости бережного рационального отношение к водным ресурсам. Создание мест массового отдыха горожан на водных объектах, отвечающих санитарным нормам и правилам в области гигиенических требований, к зонам рекреации и охране поверхностных вод, возможно только путём решения проблемы оздоровление водных объектов и их дальнейшей реабилитации. Актуальность этой проблемы для всего мирового сообщества подтверждается принятием решения ООН о провозглашении десятилетия 2005– 2015 годов Международный декадой Вода для жизни . В Российской Федерации в среднем только 1 процент поверхностных водных источников на территории крупных мегаполисов соответствуют требованиям качества по органолептическим,</w:t>
        <w:softHyphen/>
        <w:t xml:space="preserve"> химическим, микробиологическим показателям. Город Екатеринбург относится к населённым пунктам с недостатком обустроенных зон водной рекреации, </w:t>
        <w:softHyphen/>
        <w:t xml:space="preserve"> соответствующих требованиям, предъявляемым водным объектам рекреационного назначения, что не гарантирует безопасность для здоровья населения. Превышение нормативов качества воды по гидрохимический и микробиологическим показателям в прудах на реках Исеть и Патрушиха, а также озёрах в черте города делает небезопасным для здоровья населения проведения спортивных мероприятий парусный спорт, гребля , а также активный отдых катание на водных лыжах, катамаранах, лодках . Стратегический проект Вода для жизни связан с реализацией Генерального плана развития города Екатеринбурга до 2025 года , рядом других стратегических проектов, а также выполнением положений Законодательных актов, влияющих на создание мест массового отдыха граждан на водных объектах, соответствующих требованиям санитарных норм и правил к зонам рекреации, и обеспечивающих безопасность для здоровья населения. В соответствии с Генеральным планом развития города Екатеринбурга до 2025 года и Концепцией очистки поверхностного стока с территории города запланировано строительство кустовых очистных сооружений ливневой канализации на ливневых коллекторах, что позволит сократить сброс загрязненных сточных вод без очистки водные объекты в 2016 году на 48 процентов. Стратегический проект Вода для жизни направлен на улучшение состояния сохранения водных ресурсов, благоустройства прибрежных территорий и создание зон отдыха для горожан и гостей города. Цель проекта – формирование благоприятной среды для массового отдыха горожан путем оздоровления и реабилитации городских водных объектов, их водосборных и прибрежных территорий. Финансирование</w:t>
        <w:softHyphen/>
        <w:t xml:space="preserve"> проекта Вода для жизни будет осуществляться городским бюджетом, областным бюджетом и средствами предприятий природопользователей. Сумму финансирования можно увидеть в таблице 4. Таблица 4 – затраты на реализацию проекта Общие затраты на реализацию проекта 2448265 тыс. руб Городской бюджет 1148872 Областной бюджет 1017714 Средства предприятий природопользователей 281679 Основные задачи мероприятия проекта: оздоровление городских водных объектов; со сбросом сточных вод предприятий, приведение состояния территории водоохранных зон водных объектов в соответствии с действующим природоохранным и санитарным законодательством; обустройство источников централизованного водоснабжения на территории города; внедрение экологически эффективных технологий на предприятии, расположенных в близи водных объектов Екатеринбурга, ужесточение штрафных санкций за нарушения требований природоохранного законодательства; повышения качества воды в системах водоснабжения населения осуществляется в рамках стратегического проекта развития водных источников; Оснащение всех социально значимых учреждений установками доочистки питьевой воды; межмуниципальные и межведомственные взаимодействия, сотрудничество с федеральными, региональными органами власти в осуществлении единой политики охраны водных объектов; создание оборудованных зоны отдыха на водоемах города. В рамках стратегического проекта Экологическое просвещение и образование населения города Екатеринбурга было проведено более сорока мероприятий в том числе ежемесячная трансляция телепрограммы Экодесант , изданный газета Мы все друзья экологии ,</w:t>
        <w:softHyphen/>
        <w:t xml:space="preserve"> листовки, буклеты и сборники Профессия эколога Ваш стратегический выбор , Человек и природа , проведено три выставки семинара, ряд экологических акций. Также планируется продолжение реализации мероприятий проекта, снижения рекреационной нагрузки на озёра Шарташ, Песчаное путём создания нормативных зон отдыха на водных объектах в отдалённых микрорайонах города, осуществление на договорной основе систематического контроля качества воды, водных объектов, оздоровление городских водных объектов, используемых в целях рекреации с доведением качества воды до показателя культурно бытового пользования и др. Вдоль реки Исеть планируется благоустройство и озеленение с высоким качественным уровнем, соответствующим значению реки Исеть, как одной из основных композиционных сетей города, рекреационная зона вдоль неё система парков, скверов, бульваров в основном для прогулочного отдыха. Создание зон водной рекреации, соответствующих всем нормативным требованиям, в том числе в плане благоустройства прибрежных территорий, актуализировало проблему оздоровления городских водных объектов с доведением качества воды до показателей культурно бытового пользования.</w:t>
        <w:softHyphen/>
        <w:t xml:space="preserve"> Процесс оздоровления и дальнейшей реабилитации водных объектов невозможен без организации системы мониторинга и безопасности на водных объектах. Систематический контроль качества воды проводится только на нескольких водных объектах, в том числе Верх Исетском водохранилище, озёрах Шарташ, Песчаное. Наблюдения, проводимые на других водных объектах, не дают возможности оценить их состояние в многолетним разрезе и ранжировать источники неблагополучия качества воды. В городе </w:t>
        <w:softHyphen/>
        <w:t xml:space="preserve"> Виды отходов Тыс тонн.% Твердые бытовые отходы 740; 57,77% Отходы оптовой и розничной торговли 122,9; 9,59% Отходы очистных сооружений 112,2; 8,76% Отходы медицинских учреждений 12,3; 0,96% Отходы благоустройства и озеленения 1,4; 0,11% Крупногабаритный мусор 40,5; 3,16% Отходы от эксплуатации, ремонта и утилизации автотранспорта 182; 14,21% Отходы грунтов 0,998; 0,08% Отходы строительства и сноса 68,7; 5,36% Из представленных в таблице Стратегический проект Управление отходами направлен на создание системы сбора, транспортировки, переработки утилизации отходов для повышения уровня санитарно эпидемиологической, экологической безопасности населения. Целью проекта Управление отходами является Общие затраты на реализацию данного проекта составят 3 505 203 тыс. руб., то числе Таблица 5 Таблица 5 – затраты на реализацию проекта Управление отходами Бюджет Свердловской области 200 000 руб. Городской бюджет 992 161 тыс. руб. Средства предприятий 2 313 042 тыс. руб. Основные задачи мероприятия проекта: организация фиктивной системы управления отходами; внедрения системы раздельного сбора мусора в том числе среди населения, увеличение доли сортировки переработки отходов; Создание развития отхода перерабатывающей отрасли строительства мусоросортировочных и перерабатывающих заводов; создание комплекса по сбору и утилизации химических, биологических, техногенных отходов, в т.ч. энергосберегающих ламп лекарственных средств с истекшим сроком годности; использование механизмов частно государственного партнёрства для для привлечения инвестиций в сферу обращения с отходами; Повышение контроля над соблюдением правил сбора и вывоза отходов от предприятий и организаций города; подготовка кадров для работы в отходы перерабатывающей отрасли. Значимость имеет такая функция, как очищение города от стихийных</w:t>
        <w:softHyphen/>
        <w:t xml:space="preserve"> свалок. В прошлом году муниципальные службы устранили около 900 несанкционированных свалок, что составляет примерно 51 тысяч тонн мусора. В то же время, действует жесткая система ответственности: штраф за несанкционированную свалку в отношении юридического лица может взиматься в размере одного миллиона рублей. Комитет так же продолжает активную работу по введению системы раздельного сбора мусора: как вы могли заметить, во многих дворах установлены специальные разноцветные контейнеры для сортировки бытовых отходов. Для того чтобы как больше жителей города соблюдали эти простые правила по сбору мусора, ответственным звеном ведется активная работа с населением, разъясняющая для чего это нужно. Комитет проводит уже традиционную акцию Наша контейнерная площадка , целью которой является обнаружение управляющих организаций, не выполняющих всех требований по содержанию площадок. Жители города Екатеринбурга непременно могут участвовать в процессе поддержания порядка на своих придомовых территориях, а так же осуществлять контроль за процессом в положенный срок вывозки мусора ответственными организациями. Для удобства горожан сотрудники Комитета по экологии и природопользованию</w:t>
        <w:softHyphen/>
        <w:t xml:space="preserve"> ввели специальную электронную карту организованных мест размещения бытовых отходов в Екатеринбурге. Систематический подход выполнения данных мероприятий позволил значительно повысить эффективность работы с целью создания благоприятных условий проживания на территории уральской столицы. Зеленый фонд неотъемлемая часть единой экологической системы города Екатеринбурга. Он является бесценным социально экологическим достоянием на многие поколения вперёд. Неоценима рекреационная, эстетическая и оздоровительная роль лесов, лесопарков и городских насаждений, как идеального места отдыха горожан, а также их водоохранная функция в бассейнах городских рек. Наряду с экологической защитой населения от техногенных и бытовых загрязнений, в условиях психологически стрессовой среды крупного города, организация регулярного эффективного отдыха горожан на лоне природы – необходимая жизненная потребность всего его населения. Наиболее посещаемые горожанами Шарташский, Уктусский и Юго западный лесопарки. Между тем, </w:t>
        <w:softHyphen/>
        <w:t xml:space="preserve"> уровень ландшафтно архитектурного благоустройства и состояние лесопарковой инфраструктуры городских и пригородных лесов на большей части площади явно недостаточно. Одни из лесопарков перегружены количеством посетителей и жизненность древостоев у них находится под угрозой, а другие посещаются мало, так как необустроенны и эстетически малопривлекательны. Не в лучшем состоянии находятся и внутригородские насаждения: видовой состав древесно кустарниковых насаждений в озеленение города не богат, преобладают тополь бальзамический, клён ясенелистный, акация жёлтая. Значительная часть этих растений расположена в центральной городской застройки и отнесена к старовозрастным, находящимся в стадии распада, что способствует созданию аварийных ситуаций. Площадь зелёных насаждений в центральной части города особенно ощутимо уменьшается из за сноса деревьев под новое строительство. Следует отметить также тенденцию безответственного отношения горожан к зеленым насаждениям парковка автомобилей на газоне, увеличение свалок лесопарках, вырубка деревьев в лесопарках и дворах и т.д. . Площадь лесов, находящихся в федеральной собственности, расположенных на территории муниципального образования город Екатеринбург , составляет 30.780 га. В 1992 м году на одного жителя Екатеринбурга приходилось 18,3 кв.м зелёных насаждений общего пользования. В настоящее время на одного жителя приходится 20,8 кв. м. на человека в Москве 21 кв.м. на человека, в Париже 10 кв.м. на человека, Лондоне 20,5 кв.м. на человека, в Берлине 19,2 кв.м на человека . Значение показателя устройство цветников 2012 м году на 210 % превысило максимальное значение показателя, предусмотренным стратегическим проектом Зелёный город на 2015 г. Площадь лесопарков и городских лесов в 2015 м году составила 113,6 кв.м. на человека. Цель проекта Зеленый город совершенствование системы зеленого фонда города для создания благоприятной среды для жизни и отдыха горожан. Общие затраты и источники финансирования проекта представлены в таблице 7 и таблице 8. Таблица 7 – общие затраты и источники финансирования проекта Зеленый город . Затраты на проект Сумма, млн руб На разработку проекта На реализацию проекта 7796,54 Итого 7796,54 Таблица</w:t>
        <w:softHyphen/>
        <w:t xml:space="preserve"> 8 – источники финансирования проекта Зеленый город . Источник финансирования Сумма, млн руб Бюджетные средства, В том числе: Федеральный бюджет Региональный бюджет Муниципальный бюджет 0,00 555,44 7199,2 Внебюджетные средства 41,9 Итого 7796,54 Экология города Екатеринбурга требует существенных улучшений. На сегодняшний день, экологическая ситуация в городе, если не катастрофическая, то очень плохая. На данный момент, ситуация с водой очень плачевна, так же, в силу того, что движение в городе и районе организовано, мягко говоря, плохо, власти не могут также обеспечить город чистым воздухом. Комитет по экологии и природопользованию Администрации г. Екатеринбурга пытается всеми силами улучшить экологическую обстановку в городе, разрабатывая программы в целях улучшения экологического состояния города. На сегодняшний день, уже запланирован ряд мероприятий, направленных на улучшение экологии. Однако эти схемы, помогут лишь не существенно улучшить ситуацию. Для более глобальных изменений состояния природного ресурса, необходима финансовая помощь. С чьей стороны последует, эта самая помощь, пока не известно, если государство не в силах будет</w:t>
        <w:softHyphen/>
        <w:t xml:space="preserve"> помочь осуществить все планы, придется обращаться к частным инвесторам. Но представители Комитета со стопроцентной уверенностью заявляют, что экологическое положение в регионе, будет существенно улучшено. НАПРАВЛЕНИЯ СОВЕРШЕНСТВОВАНИЯ ДЕЯТЕЛЬНОСТИ ОРАГНОВ МЕСТНОГО САМОУПРАВЛЕНИЯ В СФЕРЕ ЭКОЛОГИЧЕСКОГО РЕГУЛИРОВАНИЯ И ЗАЩИТЫ ОКРУЖАЮЩЕЙ СРЕДЫ НА ПРИМЕРЕ МО Г. ЕКАТЕРИНБУРГ 3.1 ПЕРСПЕКТИВЫ ЭКОЛОГИЧЕСКОГО РЕГУЛИРОВАНИЯ И ЗАЩИТЫ ОКРУЖАЮЩЕЙ СРЕДЫ В МУНИЦИПАЛЬНОМ ОБРАЗОВАНИИ ГОРОД ЕКАТЕРИНБУРГ Если до 31 декабря 2005 года политика государства была нацелена на централизацию полномочий в сфере охраны окружающей среды и концентрирование указанных полномочий за федералами, то после 31 декабря 2005 года ситуация резко изменилась. Так, 31 декабря 2005 года был принят долгожданный для регионов и неожиданный для федералов Федеральный закон N 199 ФЗ, который принципиально пересмотрел не только позиции ранее вступивших в силу законов, но и дальнейшее развитие законодательства На наш взгляд, наиболее эффективными направлениями решения сложившихся проблем являются повышение эффективности регулирования окружающей среды на местном уровне территориальной и хозяйственной единицы системы природопользования и переход на осуществление экологического регулирования в рамках научно проработанных местных экологических программ. Для достижения поставленных целей необходимо решить следующий ряд задач: институционально перестроить распределение полномочий в системе природоохранных органов, передав значимую часть на уровень муниципального образования, оставив за государственными структурами роль координирующего и контролирующего лидера; развить систему экологического управления на местном уровне как орган управления развить штат, техническое оснащение и пр ; привлечь к управленческому сотрудничеству местные отделения общественных движений. Организовать экологическое программирование как основа управления на местном уровне охраны окружающей среды необходимо по следующему принципиальному алгоритму: 1. программы инициируются местным самоуправлением совместно с общественными организациями и прочими объединениями граждан с учетом текущих и перспективных</w:t>
        <w:softHyphen/>
        <w:t xml:space="preserve"> проблем и возможностей; 2. совместно с государственными органами и хозяйствующими субъектами на основе согласительно договорных процедур проходит разработка программы при отсутствии в данной цепи участия хозяйствующих субъектов природопользователей разрабатываемая программа может перейти в формальную и слабо адаптированную к реальным условиям ; 2.1. формулирование целей и задач регулирования окружающей среды на данной территории; 2.2. анализ социально экономического положения и перспектив развития территории; 2.3. оценка текущей экологической ситуации и выявления тенденций ее изменения; 2.4. анализ состояния системы экологического регулирования; 2.5. определение приоритетных направлений решений основных экологических проблем; 2.6. характеристика механизма реализации программы. 3. реализация программы осуществляется органом местного самоуправления и хозяйствующими субъектами под контролем государственных структур и общественных форм объединения граждан. Выполнение указанных мероприятий позволит оптимизировать управленческую структуру в области обеспечения экологической безопасности на уровне муниципального образования и тем самым позволит решить</w:t>
        <w:softHyphen/>
        <w:t xml:space="preserve"> текущие социально экономические задачи в </w:t>
        <w:softHyphen/>
        <w:t>Необходимо уделить особое внимание просвещению и образованию населения. Направить все силы на формирование экологического мировоззрения экологической культуры жителей Екатеринбурга, как одно из условий повышения комфорта проживания, экологически чистого и благоустроенного города. Основными задачами будут являться: формирование с раннего возраста активной жизненной позиции горожан по вопросам природосбережения; повыше</w:t>
      </w:r>
      <w:r>
        <w:rPr>
          <w:rFonts w:eastAsia="Calibri" w:cs="Tahoma" w:ascii="Tahoma" w:hAnsi="Tahoma"/>
          <w:spacing w:val="-100"/>
          <w:w w:val="1"/>
          <w:sz w:val="2"/>
          <w:szCs w:val="20"/>
          <w:lang w:eastAsia="en-US"/>
        </w:rPr>
        <w:t>��</w:t>
      </w:r>
      <w:r>
        <w:rPr>
          <w:rFonts w:eastAsia="Calibri" w:cs="Calibri" w:ascii="Calibri" w:hAnsi="Calibri"/>
          <w:spacing w:val="-100"/>
          <w:w w:val="1"/>
          <w:sz w:val="2"/>
          <w:szCs w:val="20"/>
          <w:lang w:eastAsia="en-US"/>
        </w:rPr>
        <w:t>ия культуры природопользования; развития системы экологического просвещения за счёт увеличения количества в филиалах базовых центров, формирование экологического мировоззрения и культуры; информирование населения о состоянии экологической обстановки на территории города; совершенствование системы местного значения; снижение антропогенной нагрузки на естественные природные объекты путём расширение сети парков отдыха; комплексное благоустройство городских территорий с использованием современных строительных материалов и технологий; развития сети дождевой канализации; совершенства сети уличного освещения. Необходимо решение комплексного развития и сохранения рекреационной системы города и единого зеленого каркаса, создание поддержания в оптимальном состоянии всех типов зелёных насаждений, обеспечивающих благоприятную среду для жизни и отдыха горожан и гостей города. Основные задачи: лесовосстановление и защита лесов, в том числе увеличение площади зелёных насаждений общего пользования; благоустройство и повышение санитарно – гигиенических свойств территории лесопарков и парков города, в том числе особо охраняемых; формированию горожан ответственного отношения к зелёному фонду города; восстановления существующих и создания новых городских парков и скверов как зон, предназначенных для семейного отдыха, культурного и спортивного досуга горожан и гостей города; создание устойчивой, статически привлекательный, благоустроенных ландшафтных комплексов</w:t>
        <w:softHyphen/>
        <w:t xml:space="preserve"> с учётом градостроительных и планировочных требований. Улучшение благоустройства территории города направить на комплексное благоустройство городской территории, обеспечение безопасной комфортной среды проживания горожан, формирующие позитивный образ Екатеринбурга. Основные задачи: повышения качества уборки городской территории, в т.ч. за счёт не внедрения схемы санитарной очистки уборки территории города; широкое применение современных качественных материалов и технологий для работ по благоустройству ремонт дорог, тротуаров, сетей дождевой канализации, инженерных объектов, ограждение, в том числе шумозащитных, и так далее ; оснащение современными машинами, механизмами и оборудование муниципальных учреждений службы благоустройства; комплексный подход к проведению работ по реконструкции, капитальному ремонту и ремонту всех видов объектов внешнего благоустройства; внедрение современных методов и систем управления наружным городским просвещением, повышение энергоэффективности качества уличного освещения; развития системы архитектурно – художественной подсветки и праздничного освящения городских территорий; развитие сети дождевой канализации; сокращение</w:t>
        <w:softHyphen/>
        <w:t xml:space="preserve"> численности безнадзорных животных на территории города; повышения поведенческой культуры горожан по отношению к чистоте и благоустройство городской территории. Особое внимание следует уделить оздоровлению окружающей природной среды. Улучшить экологическую обстановку, создать благоприятные условия для проживания населения, повысить экологическую культуру горожан. Основные задачи: поэтапный комплексный подход к решению экологических проблем на территории города Екатеринбурга; создание системы экологической безопасности жителей города; снижение удельных выбросов загрязняющих веществ в атмосферу; разработка реализации социально значимых проектов в области обращения с отходами производства и потребления; создание фиктивной системы управления отходами; улучшение качества водных объектов; создание зон рекреации на водных объектов общего пользования; экологическое нормирование антропогенной нагрузки на среду для конкретных условий; усиление роли экологических управлений службы; совершенствование системы экологического образования, воспитание просвещение населения. Выпускная квалификационная работа посвящена рассмотрению вопроса Автоматизация управления документооборотом в программе 1С: Предприятие на примере ООО Агроторг . Актуальность рассматриваемой темы обусловлена тем, что эффективность управления предприятием во всех сферах деятельности находиться в прямой зависимости от применения современных информационных технологий. Все предприятия имеют общий отдел, назначение которого варьируют от отдела общего делопроизводства до отдела управление делами, хотя от названия не меняется суть отдела организация потоков документов на данном предприятии приказов, распоряжений, поручений, писем и т.д. . Сложность системы документооборота нуждается в постоянном контроле и регулировании, она оказывает значительное влияние на эффективность деятельности организации. Информация, поступающая на предприятие извне, создающаяся в процессе его деятельности и выходящая из предприятия наружу является одним из важнейших активов предприятия, доля информационных ресурсов в стоимости предприятий растет. Поэтому растет сложность и объем задач по управлению корпоративной информацией. условиях рыночной экономики вопрос эффективности функционирования коммерческих структур приобретает первостепенное значение, и в этом плане особую роль играют информационные технологии, в создание и развитие которых вкладываются большие средства. В связи с этим весьма важно принимать обоснованное решение в пользу выбора той или иной информационной технологии при создании или реорганизации корпоративной информационной системы. Несовершенство документопотока организации, отсутствие специально нацеленного на эту работу отдела, секретаря, или работника ответственного за организацию документооборота, оказывает отрицательное влияние на эффективность организации работы с документами, увеличивает процесс приема и передачи документов, осуществляется ежегодная утеря документов, нарушается качество хранения документов и многое другое. Цель выпускной квалификационной работы: рассмотреть теоретические и практические аспекты автоматизации управления документооборотом в программе 1С: Предприятие. Объектом исследования выпускной квалификационной работы является организация документооборота в ООО Агроторг . Предмет исследования: данные отчетности компании ООО Агроторг </w:t>
        <w:softHyphen/>
        <w:t xml:space="preserve"> за период 2014 2015 годы и существующая система организации документооборота Общества. Задачи выпускной квалификационной работы: рассмотреть понятие документооборота предприятия; изучить основные принципы автоматизации документального управления компанией; рассмотреть роль современной системы электронного документооборота в формировании бизнес процессов; дать оценку используемой в компании системы документооборота; разработать предложения по повышению эффективности системы документооборота в компании. Теоретическая база исследования: учебники и учебные пособия, статьи, монографии по изучаемой проблеме; нормативно правовые акты, регулирующие деятельность по документообороту и автоматизации документооборота на предприятиях в РФ. Аналитическая база разработки темы выпускной квалификационной работы: ООО Агроторг г. Липецк, должностная инструкция, отчет финансовой деятельности ООО Агроторг за три года, данные о ведении документооборота. Практическая значимость работы состоит в том, что все предложения по совершенствованию эффективности системы электронного документооборота, может быть использовано</w:t>
        <w:softHyphen/>
        <w:t xml:space="preserve"> в практической деятельности ООО Агроторг для улучшения работы общества. Глава 1. Теоретические аспекты управления документооборотом на современном предприятии 1.1 Понятие документооборота предприятия Управление любым предприятием это информационный процесс, в котором информация принимается, обрабатывается, вырабатывается решение, решение доводится до исполнителей, действия которых контролируются рис. 1 Вышестоящая организация Законы Отчеты указания Решение Администрация Служба управления Акты протоколы заключения Служба делопроизводства Приказы, задания Службы контроля Служебные записки, отчетность Исполнители Рисунок 1 Схема документального обеспечения управления Таблица 1 Входящие, внутренние и исходящие документы Название Характеристика Входящие прием и первичная обработка предварительное рассмотрение регистрация рассмотрение документов руководителем доставка документов исполнителям контроль исполнения подшив исполненного документа в дело Исходящие составление проекта документа изготовление документа визирование проекта документа, его согласование подписание документа регистрация отправка документа адресату Внутренние составление проекта документа и его согласование изготовление документа визирование проекта документа подписание регистрация размножение и доставка документа исполнителям контроль исполнения подшивка исполненного документа в дело Основные характеристики Этапы обработки входящей документации: Рисунок 2 Принципиальная схема формирования результатов Варианты получения документов организацией могут быть разными. Документы могут быть получены от курьера, от посетителей, приняты по факсу или в виде телефонограммы. Документационное обеспечение управления выполняет специальная служба, действующая на правах самостоятельного структурного подразделения. Это может быть: управление делами, общий отдел, канцелярия или секретариат. Служба ДОУ решает три основных Технологический процесс Система сбора информации Система обработки данных Система вывода данных Органы управления Данные о ходе процесса Анализ обстановки Выработка управляющих команд и рекомендаций Выводы команд, рекомендации, советы Модель производства План Нормативные данные условия производства На сегодняшний день автоматизация документооборота на предприятии также необходима, как автоматизация бухгалтерского учета в середине девяностых годов. Причин этому много: во первых, информацию необходимо обрабатывать как можно быстрее и качественнее, подчас информационные потоки не менее важны, чем материальные; во вторых, утеря информации или ее попадание в чужие руки может обойтись весьма дорого. Рисунок 7 Затраты времени на обработку документа при электронном документообороте Можно выделить ряд проблем, для тех организаций, где работа с документами ведется традиционным способом: Агроторг сельскохозяйственное предприятие. Юридический адрес: 398510, Липецкая область, Липецкий район, с Боринское, ул. Советская, д 6. ООО Агроторг осуществляет следующие виды деятельности в соответствии с кодами ОКВЭД, указанными при регистрации : Таблица 5 Виды деятельности Основной вид деятельности 01.22 Разведение овец, коз, лошадей, ослов, мулов и лошаков Дополнительные виды деятельности 01.11 Выращивание зерновых, технических и прочих сельскохозяйственных культур, не включенных в другие группировки 01.21 Разведение крупного рогатого скота Общество является коммерческой организацией, юридическим лицом и отвечает по своим обязательствам, ведет самостоятельный баланс и осуществляет свою деятельность согласно Уставу, утвержденному протоколом общего собрания участников № 1 от 20 апреля 2006 года и действующему законодательству РФ. Согласно Свидетельству Министерства Российской Федерации по налогам и сборам серии 48 № 0056822 О образованного в соответствии с законодательством РФ, по месту нахождения на территории РФ. Компании присвоен ОГРН: 1064816020279. ИНН: 4824011213 Целью общества является получение прибыли. Текущей деятельностью руководит генеральный директор. Финансово хозяйственный контроль осуществляет ревизионная комиссия. Бухгалтерия ООО Агроторг является самостоятельным структурным подразделением на правах отдела и возглавляет его главный бухгалтер. Общие положения, задачи, структура, функции, права и ответственность бухгалтерии определены Положением об отделах. Структура отдела бухгалтерии приведена на рисунке 9. Рисунок 9 Структура отдела бухгалтерии ООО Агроторг В таблице 6 представлена структура бухгалтерского аппарата. Таблица 6 Структура бухгалтерской службы ООО Агроторг Должность Функции Главный бухгалтер Отвечает за весь процесс ведения бухгалтерского учета и контроля на предприятии. Составления финансовой отчетности. Бухгалтер по оплате труда Начисление заработной платы, удержания, сводный учет расчетов с работниками, Обобщает информацию по бухгалтерским счетам 10; 50; 51; 60; 62; 69; 76; 90;</w:t>
        <w:softHyphen/>
        <w:t xml:space="preserve"> 91. Бухгалтер по продажам Учет поступления и готовой продукции. Учет затрат по всем видам производства, калькуляция себестоимости выпускаемой продукции. Начисляет и перечисляет платежи в бюджет и внебюджетные фонды Бухгалтер кассир Бухгалтер – кассир осуществляет операции по приему и выдаче денежных средств, соблюдением правил, обеспечивает их сохранности Отдел бухгалтерии состоит из 5 человек, включая кассира и главного бухгалтера Для учета хозяйственных операций в ООО Агроторг применяется автоматизированная форма учета, созданная на базе использования вычислительной техники в программе 1С: Предприятие . Источником </w:t>
        <w:softHyphen/>
        <w:t xml:space="preserve"> Итого пассивов 35739 52139 16400 148,6 Анализируя баланс за 2014 год, можно сделать следующий вывод: возросли активы организации на 16400 т. руб. или на 48,6 %, в том числе за счет прироста оборотных активов на 16722 т. руб. или на 47,8 %, и за счет снижения внеоборотных активов на 21,6 % или на 322 т. руб. Материальные запасы снизились на 314 т. руб. увеличение доля собственного капитала произошло за счет увеличения нераспределенной прибыли на 16477 т.р. или на 576,1 %. Таблица 8 Горизонтальный анализ баланса ООО Агроторг за 2015 год Статьи баланса 2015 г. 2014 г. Изменения тыс. руб. % 1. пассивов 52139 84967 32828 161,3 Анализируя баланс за 2015 год, можно сделать следующий вывод: увеличились активы организации на 32828 т. руб. или на 61,5 %, произошло увеличение оборотных активов на 33049 т. руб. или на 68,2%, наблюдается снижение внеоборотных активов на 18,9% или на 221 т. руб. Сложившаяся ситуация в конце 2014 года на рынке сбыта привела к снижению спроса на продукцию, сокращению хозяйственной деятельности. Далее рассмотрим анализ ликвидности бухгалтерского баланса за 2015 г. для этого составим таблицу 9. Таблица 9 Показатели ликвидности бухгалтерского баланса ООО Агроторг Актив 2014 г. 2015 г. Пассив 2014 г. 2015 г. Изменение Актив Исходя из этого, можно сказать, что в ООО Агроторг не покрывает срочные обязательства наиболее ликвидными активами. В таблице 10 представлена динамика экономических показателей работы организации. Таблица </w:t>
      </w:r>
    </w:p>
    <w:p>
      <w:pPr>
        <w:pStyle w:val="Style13"/>
        <w:spacing w:lineRule="auto" w:line="360" w:before="0" w:after="0"/>
        <w:ind w:firstLine="720"/>
        <w:jc w:val="both"/>
        <w:rPr>
          <w:sz w:val="28"/>
          <w:szCs w:val="28"/>
        </w:rPr>
      </w:pPr>
      <w:r>
        <w:rPr>
          <w:sz w:val="28"/>
          <w:szCs w:val="28"/>
        </w:rPr>
        <w:drawing>
          <wp:inline distT="0" distB="0" distL="0" distR="0">
            <wp:extent cx="5022850" cy="444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022850" cy="4448175"/>
                    </a:xfrm>
                    <a:prstGeom prst="rect">
                      <a:avLst/>
                    </a:prstGeom>
                  </pic:spPr>
                </pic:pic>
              </a:graphicData>
            </a:graphic>
          </wp:inline>
        </w:drawing>
      </w:r>
    </w:p>
    <w:p>
      <w:pPr>
        <w:pStyle w:val="Style13"/>
        <w:spacing w:lineRule="auto" w:line="360" w:before="0" w:after="0"/>
        <w:ind w:firstLine="720"/>
        <w:jc w:val="both"/>
        <w:rPr>
          <w:sz w:val="28"/>
          <w:szCs w:val="28"/>
        </w:rPr>
      </w:pPr>
      <w:r>
        <w:rPr>
          <w:sz w:val="28"/>
          <w:szCs w:val="28"/>
        </w:rPr>
        <w:drawing>
          <wp:inline distT="0" distB="0" distL="0" distR="0">
            <wp:extent cx="5180330" cy="231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2" r="-5" b="-12"/>
                    <a:stretch>
                      <a:fillRect/>
                    </a:stretch>
                  </pic:blipFill>
                  <pic:spPr bwMode="auto">
                    <a:xfrm>
                      <a:off x="0" y="0"/>
                      <a:ext cx="5180330" cy="2315845"/>
                    </a:xfrm>
                    <a:prstGeom prst="rect">
                      <a:avLst/>
                    </a:prstGeom>
                  </pic:spPr>
                </pic:pic>
              </a:graphicData>
            </a:graphic>
          </wp:inline>
        </w:drawing>
      </w:r>
    </w:p>
    <w:p>
      <w:pPr>
        <w:pStyle w:val="Style13"/>
        <w:spacing w:lineRule="auto" w:line="360" w:before="0" w:after="0"/>
        <w:ind w:firstLine="720"/>
        <w:jc w:val="both"/>
        <w:rPr/>
      </w:pPr>
      <w:r>
        <w:rPr>
          <w:sz w:val="28"/>
          <w:szCs w:val="28"/>
        </w:rPr>
        <w:t xml:space="preserve">В 2016 году номинальный объём ВВП России составил 71,0 трлн рублей. </w:t>
      </w:r>
    </w:p>
    <w:p>
      <w:pPr>
        <w:pStyle w:val="Style13"/>
        <w:spacing w:lineRule="auto" w:line="360" w:before="0" w:after="0"/>
        <w:ind w:firstLine="720"/>
        <w:jc w:val="both"/>
        <w:rPr/>
      </w:pPr>
      <w:r>
        <w:rPr>
          <w:sz w:val="28"/>
          <w:szCs w:val="28"/>
        </w:rPr>
        <w:t>Физический объём ВВП за 2016 год вырос на 0,6 %. Российская экономика плавно вошла в период рецессии – экономического кризиса. Такое положение вещей не стало неожиданностью для большинства экспертов в сфере экономики, а скорее закономерностью. Ведь ни для кого не секрет, что в последнее время, экономическая политика российского правительства носила чисто популистский характер, а доходы федерального бюджета более чем на половину зависели от поступлений от продажи нефти и газа. В 2014 году ситуация резко ухудшилась в связи с санкциями западных стран против крупных российских компаний, а также падением цен на нефть. Таким образом, планы Кремля о выходе российской экономики в 5-ку крупнейших в мире до 2020 года так и останутся всего лишь планами</w:t>
      </w:r>
      <w:r>
        <w:rPr>
          <w:rStyle w:val="FootnoteCharacters"/>
          <w:rStyle w:val="FootnoteAnchor"/>
          <w:sz w:val="28"/>
          <w:szCs w:val="28"/>
        </w:rPr>
        <w:footnoteReference w:id="11"/>
      </w:r>
      <w:r>
        <w:rPr>
          <w:sz w:val="28"/>
          <w:szCs w:val="28"/>
        </w:rPr>
        <w:t>.</w:t>
      </w:r>
    </w:p>
    <w:p>
      <w:pPr>
        <w:pStyle w:val="Style13"/>
        <w:spacing w:lineRule="auto" w:line="360" w:before="0" w:after="0"/>
        <w:ind w:firstLine="720"/>
        <w:jc w:val="both"/>
        <w:rPr/>
      </w:pPr>
      <w:r>
        <w:rPr>
          <w:sz w:val="28"/>
          <w:szCs w:val="28"/>
        </w:rPr>
        <w:t>Структура ВВП России по использованию за 2016 год:</w:t>
      </w:r>
    </w:p>
    <w:p>
      <w:pPr>
        <w:pStyle w:val="Style13"/>
        <w:numPr>
          <w:ilvl w:val="0"/>
          <w:numId w:val="2"/>
        </w:numPr>
        <w:spacing w:lineRule="auto" w:line="360" w:before="0" w:after="0"/>
        <w:ind w:left="720" w:firstLine="720"/>
        <w:jc w:val="both"/>
        <w:rPr>
          <w:sz w:val="28"/>
          <w:szCs w:val="28"/>
        </w:rPr>
      </w:pPr>
      <w:r>
        <w:rPr>
          <w:sz w:val="28"/>
          <w:szCs w:val="28"/>
        </w:rPr>
        <w:t>Расходы на конечное потребление домашних хозяйств — 52,7 %</w:t>
      </w:r>
    </w:p>
    <w:p>
      <w:pPr>
        <w:pStyle w:val="Style13"/>
        <w:numPr>
          <w:ilvl w:val="0"/>
          <w:numId w:val="2"/>
        </w:numPr>
        <w:spacing w:lineRule="auto" w:line="360" w:before="0" w:after="0"/>
        <w:ind w:left="720" w:firstLine="720"/>
        <w:jc w:val="both"/>
        <w:rPr>
          <w:sz w:val="28"/>
          <w:szCs w:val="28"/>
        </w:rPr>
      </w:pPr>
      <w:r>
        <w:rPr>
          <w:sz w:val="28"/>
          <w:szCs w:val="28"/>
        </w:rPr>
        <w:t>Расходы на конечное потребление гос.управления — 19,5 %</w:t>
      </w:r>
    </w:p>
    <w:p>
      <w:pPr>
        <w:pStyle w:val="Style13"/>
        <w:numPr>
          <w:ilvl w:val="0"/>
          <w:numId w:val="2"/>
        </w:numPr>
        <w:spacing w:lineRule="auto" w:line="360" w:before="0" w:after="0"/>
        <w:ind w:left="720" w:firstLine="720"/>
        <w:jc w:val="both"/>
        <w:rPr>
          <w:sz w:val="28"/>
          <w:szCs w:val="28"/>
        </w:rPr>
      </w:pPr>
      <w:r>
        <w:rPr>
          <w:sz w:val="28"/>
          <w:szCs w:val="28"/>
        </w:rPr>
        <w:t>Расходы на конечное потребление некоммерческих организаций, обслуживающих домашние хозяйства — 0,4 %</w:t>
      </w:r>
    </w:p>
    <w:p>
      <w:pPr>
        <w:pStyle w:val="Style13"/>
        <w:numPr>
          <w:ilvl w:val="0"/>
          <w:numId w:val="2"/>
        </w:numPr>
        <w:spacing w:lineRule="auto" w:line="360" w:before="0" w:after="0"/>
        <w:ind w:left="720" w:firstLine="720"/>
        <w:jc w:val="both"/>
        <w:rPr>
          <w:sz w:val="28"/>
          <w:szCs w:val="28"/>
        </w:rPr>
      </w:pPr>
      <w:r>
        <w:rPr>
          <w:sz w:val="28"/>
          <w:szCs w:val="28"/>
        </w:rPr>
        <w:t>Валовое накопление основного капитала — 20,4 %</w:t>
      </w:r>
    </w:p>
    <w:p>
      <w:pPr>
        <w:pStyle w:val="Style13"/>
        <w:numPr>
          <w:ilvl w:val="0"/>
          <w:numId w:val="2"/>
        </w:numPr>
        <w:spacing w:lineRule="auto" w:line="360" w:before="0" w:after="0"/>
        <w:ind w:left="720" w:firstLine="720"/>
        <w:jc w:val="both"/>
        <w:rPr>
          <w:sz w:val="28"/>
          <w:szCs w:val="28"/>
        </w:rPr>
      </w:pPr>
      <w:r>
        <w:rPr>
          <w:sz w:val="28"/>
          <w:szCs w:val="28"/>
        </w:rPr>
        <w:t>Изменение запасов материальных оборотных средств — 0,2 %</w:t>
      </w:r>
    </w:p>
    <w:p>
      <w:pPr>
        <w:pStyle w:val="Style13"/>
        <w:numPr>
          <w:ilvl w:val="0"/>
          <w:numId w:val="2"/>
        </w:numPr>
        <w:spacing w:lineRule="auto" w:line="360" w:before="0" w:after="0"/>
        <w:ind w:left="720" w:firstLine="720"/>
        <w:jc w:val="both"/>
        <w:rPr>
          <w:sz w:val="28"/>
          <w:szCs w:val="28"/>
        </w:rPr>
      </w:pPr>
      <w:r>
        <w:rPr>
          <w:sz w:val="28"/>
          <w:szCs w:val="28"/>
        </w:rPr>
        <w:t>Чистый экспорт — 6,8 %</w:t>
      </w:r>
    </w:p>
    <w:p>
      <w:pPr>
        <w:pStyle w:val="Style13"/>
        <w:numPr>
          <w:ilvl w:val="0"/>
          <w:numId w:val="2"/>
        </w:numPr>
        <w:spacing w:lineRule="auto" w:line="360" w:before="0" w:after="0"/>
        <w:ind w:left="720" w:firstLine="720"/>
        <w:jc w:val="both"/>
        <w:rPr>
          <w:sz w:val="28"/>
          <w:szCs w:val="28"/>
        </w:rPr>
      </w:pPr>
      <w:r>
        <w:rPr>
          <w:sz w:val="28"/>
          <w:szCs w:val="28"/>
        </w:rPr>
        <w:t>Структура ВВП России по источникам доходов (данные за 2014 год):</w:t>
      </w:r>
    </w:p>
    <w:p>
      <w:pPr>
        <w:pStyle w:val="Style13"/>
        <w:numPr>
          <w:ilvl w:val="0"/>
          <w:numId w:val="2"/>
        </w:numPr>
        <w:spacing w:lineRule="auto" w:line="360" w:before="0" w:after="0"/>
        <w:ind w:left="720" w:firstLine="720"/>
        <w:jc w:val="both"/>
        <w:rPr>
          <w:sz w:val="28"/>
          <w:szCs w:val="28"/>
        </w:rPr>
      </w:pPr>
      <w:r>
        <w:rPr>
          <w:sz w:val="28"/>
          <w:szCs w:val="28"/>
        </w:rPr>
        <w:t>Оплата труда наёмных работников — 52,3 %</w:t>
      </w:r>
    </w:p>
    <w:p>
      <w:pPr>
        <w:pStyle w:val="Style13"/>
        <w:numPr>
          <w:ilvl w:val="0"/>
          <w:numId w:val="2"/>
        </w:numPr>
        <w:spacing w:lineRule="auto" w:line="360" w:before="0" w:after="0"/>
        <w:ind w:left="720" w:firstLine="720"/>
        <w:jc w:val="both"/>
        <w:rPr>
          <w:sz w:val="28"/>
          <w:szCs w:val="28"/>
        </w:rPr>
      </w:pPr>
      <w:r>
        <w:rPr>
          <w:sz w:val="28"/>
          <w:szCs w:val="28"/>
        </w:rPr>
        <w:t>Чистые налоги на производство и импорт — 15,1 %</w:t>
      </w:r>
    </w:p>
    <w:p>
      <w:pPr>
        <w:pStyle w:val="Style13"/>
        <w:spacing w:lineRule="auto" w:line="360" w:before="0" w:after="0"/>
        <w:ind w:firstLine="720"/>
        <w:jc w:val="both"/>
        <w:rPr>
          <w:sz w:val="28"/>
          <w:szCs w:val="28"/>
        </w:rPr>
      </w:pPr>
      <w:r>
        <w:rPr>
          <w:sz w:val="28"/>
          <w:szCs w:val="28"/>
        </w:rPr>
        <w:t>Валовая прибыль экономики и валовые смешанные доходы — 32,6 % до 2020 года так и останутся всего лишь планами.</w:t>
      </w:r>
    </w:p>
    <w:p>
      <w:pPr>
        <w:pStyle w:val="Heading2"/>
        <w:rPr>
          <w:rFonts w:ascii="Times New Roman" w:hAnsi="Times New Roman" w:cs="Times New Roman"/>
          <w:i w:val="false"/>
          <w:i w:val="false"/>
        </w:rPr>
      </w:pPr>
      <w:bookmarkStart w:id="6" w:name="__RefHeading___Toc471846622"/>
      <w:bookmarkEnd w:id="6"/>
      <w:r>
        <w:rPr>
          <w:rFonts w:cs="Times New Roman" w:ascii="Times New Roman" w:hAnsi="Times New Roman"/>
          <w:i w:val="false"/>
        </w:rPr>
        <w:t>2.2. Перспективы развития ВВП России</w:t>
      </w:r>
    </w:p>
    <w:p>
      <w:pPr>
        <w:pStyle w:val="Normal"/>
        <w:rPr>
          <w:rFonts w:ascii="Times New Roman" w:hAnsi="Times New Roman" w:cs="Times New Roman"/>
          <w:i/>
          <w:i/>
        </w:rPr>
      </w:pPr>
      <w:r>
        <w:rPr>
          <w:rFonts w:cs="Times New Roman"/>
          <w:i/>
        </w:rPr>
      </w:r>
    </w:p>
    <w:p>
      <w:pPr>
        <w:pStyle w:val="Style13"/>
        <w:spacing w:lineRule="auto" w:line="360" w:before="0" w:after="0"/>
        <w:ind w:firstLine="720"/>
        <w:jc w:val="both"/>
        <w:rPr/>
      </w:pPr>
      <w:r>
        <w:rPr>
          <w:sz w:val="28"/>
          <w:szCs w:val="28"/>
        </w:rPr>
        <w:t>В 2017-2018 году российская экономика не сумеет восстановить свой активный рост. Серьезно скажутся на ее состоянии снижение цен на нефть, постепенное падение темпов роста ВВП в КНР и ухудшение внешнеэкономических отношений между отдельными странами на фоне политических противоречий.</w:t>
      </w:r>
    </w:p>
    <w:p>
      <w:pPr>
        <w:pStyle w:val="Style13"/>
        <w:spacing w:lineRule="auto" w:line="360" w:before="0" w:after="0"/>
        <w:ind w:firstLine="720"/>
        <w:jc w:val="both"/>
        <w:rPr/>
      </w:pPr>
      <w:r>
        <w:rPr>
          <w:sz w:val="28"/>
          <w:szCs w:val="28"/>
        </w:rPr>
        <w:t>Даже инструменты денежно-кредитной и бюджетно-налоговой политики не сумеют в полной мере урегулировать ситуации в национальной экономике.</w:t>
      </w:r>
    </w:p>
    <w:p>
      <w:pPr>
        <w:pStyle w:val="Style13"/>
        <w:spacing w:lineRule="auto" w:line="360" w:before="0" w:after="0"/>
        <w:ind w:firstLine="720"/>
        <w:jc w:val="both"/>
        <w:rPr>
          <w:sz w:val="28"/>
          <w:szCs w:val="28"/>
        </w:rPr>
      </w:pPr>
      <w:r>
        <w:rPr>
          <w:sz w:val="28"/>
          <w:szCs w:val="28"/>
        </w:rPr>
        <w:t>В связи с пересмотром прогноза макроэкономического развития страны на 2017-2019 гг. и проработкой сценария функционирования российской экономики в условиях цены на нефть в 40-41 доллар, были установлены определенные значения роста ВВП.</w:t>
      </w:r>
    </w:p>
    <w:p>
      <w:pPr>
        <w:pStyle w:val="Style13"/>
        <w:spacing w:lineRule="auto" w:line="360" w:before="0" w:after="0"/>
        <w:ind w:firstLine="720"/>
        <w:jc w:val="both"/>
        <w:rPr>
          <w:sz w:val="28"/>
          <w:szCs w:val="28"/>
        </w:rPr>
      </w:pPr>
      <w:r>
        <w:rPr>
          <w:sz w:val="28"/>
          <w:szCs w:val="28"/>
        </w:rPr>
        <w:t>Такие:</w:t>
      </w:r>
    </w:p>
    <w:p>
      <w:pPr>
        <w:pStyle w:val="Style13"/>
        <w:spacing w:lineRule="auto" w:line="360" w:before="0" w:after="0"/>
        <w:ind w:firstLine="720"/>
        <w:jc w:val="both"/>
        <w:rPr>
          <w:sz w:val="28"/>
          <w:szCs w:val="28"/>
        </w:rPr>
      </w:pPr>
      <w:r>
        <w:rPr>
          <w:sz w:val="28"/>
          <w:szCs w:val="28"/>
        </w:rPr>
        <w:t>0,6% — в 2017 году.</w:t>
      </w:r>
    </w:p>
    <w:p>
      <w:pPr>
        <w:pStyle w:val="Style13"/>
        <w:spacing w:lineRule="auto" w:line="360" w:before="0" w:after="0"/>
        <w:ind w:firstLine="720"/>
        <w:jc w:val="both"/>
        <w:rPr>
          <w:sz w:val="28"/>
          <w:szCs w:val="28"/>
        </w:rPr>
      </w:pPr>
      <w:r>
        <w:rPr>
          <w:sz w:val="28"/>
          <w:szCs w:val="28"/>
        </w:rPr>
        <w:t>1,7% — в 2018.</w:t>
      </w:r>
    </w:p>
    <w:p>
      <w:pPr>
        <w:pStyle w:val="Style13"/>
        <w:spacing w:lineRule="auto" w:line="360" w:before="0" w:after="0"/>
        <w:ind w:firstLine="720"/>
        <w:jc w:val="both"/>
        <w:rPr>
          <w:sz w:val="28"/>
          <w:szCs w:val="28"/>
        </w:rPr>
      </w:pPr>
      <w:r>
        <w:rPr>
          <w:sz w:val="28"/>
          <w:szCs w:val="28"/>
        </w:rPr>
        <w:t>2,1% — в 2019.</w:t>
      </w:r>
    </w:p>
    <w:p>
      <w:pPr>
        <w:pStyle w:val="Style13"/>
        <w:spacing w:lineRule="auto" w:line="360" w:before="0" w:after="0"/>
        <w:ind w:firstLine="720"/>
        <w:jc w:val="both"/>
        <w:rPr>
          <w:sz w:val="28"/>
          <w:szCs w:val="28"/>
        </w:rPr>
      </w:pPr>
      <w:r>
        <w:rPr>
          <w:sz w:val="28"/>
          <w:szCs w:val="28"/>
        </w:rPr>
        <w:t>В то же время оценки независимых экспертов рисуют куда менее благоприятную картину. Так, специалисты международного рейтингового агентства Moody’s Investors Service ухудшили прогнозы развития таких государств, как Россия, Бразилия, Саудовская Аравия и ЮАР на фоне снижения нефтяных котировок.</w:t>
      </w:r>
    </w:p>
    <w:p>
      <w:pPr>
        <w:pStyle w:val="Style13"/>
        <w:spacing w:lineRule="auto" w:line="360" w:before="0" w:after="0"/>
        <w:ind w:firstLine="720"/>
        <w:jc w:val="both"/>
        <w:rPr>
          <w:sz w:val="28"/>
          <w:szCs w:val="28"/>
        </w:rPr>
      </w:pPr>
      <w:r>
        <w:rPr>
          <w:sz w:val="28"/>
          <w:szCs w:val="28"/>
        </w:rPr>
        <w:t>Падение ВВП в России в 2017-2018 гг. может составить 2,5%, в Бразилии – 3,0%, в Саудовской Аравии – 1,5%, а в ЮАР показатель останется на прежнем уровне.</w:t>
      </w:r>
    </w:p>
    <w:p>
      <w:pPr>
        <w:pStyle w:val="Style13"/>
        <w:spacing w:lineRule="auto" w:line="360" w:before="0" w:after="0"/>
        <w:ind w:firstLine="720"/>
        <w:jc w:val="both"/>
        <w:rPr>
          <w:sz w:val="28"/>
          <w:szCs w:val="28"/>
        </w:rPr>
      </w:pPr>
      <w:r>
        <w:rPr>
          <w:sz w:val="28"/>
          <w:szCs w:val="28"/>
        </w:rPr>
        <w:t>В то же время темпы прироста ВВП КНР составят 6,3%, США – 2,5%, ЕС – 1,5% и Японии – 1,0%.</w:t>
      </w:r>
    </w:p>
    <w:p>
      <w:pPr>
        <w:pStyle w:val="Style13"/>
        <w:spacing w:lineRule="auto" w:line="360" w:before="0" w:after="0"/>
        <w:ind w:firstLine="720"/>
        <w:jc w:val="both"/>
        <w:rPr>
          <w:sz w:val="28"/>
          <w:szCs w:val="28"/>
        </w:rPr>
      </w:pPr>
      <w:r>
        <w:rPr>
          <w:sz w:val="28"/>
          <w:szCs w:val="28"/>
        </w:rPr>
        <w:t>Представленная информация свидетельствует о том, что существенная зависимость российской экономики от продаж нефти и газа формирую высокий риск рецессии в условия весьма нестабильных котировок. Стабильный экономический рост в стране может быть достигнут лишь после достижения активного импортозамещения.</w:t>
      </w:r>
    </w:p>
    <w:p>
      <w:pPr>
        <w:pStyle w:val="Normal"/>
        <w:spacing w:lineRule="auto" w:line="360"/>
        <w:ind w:firstLine="720"/>
        <w:jc w:val="both"/>
        <w:rPr>
          <w:sz w:val="28"/>
          <w:szCs w:val="28"/>
        </w:rPr>
      </w:pPr>
      <w:r>
        <w:rPr>
          <w:sz w:val="28"/>
          <w:szCs w:val="28"/>
        </w:rPr>
        <w:t>ЦБ также ухудшил прогноз по росту ВВП в 2017 году. Как считает регулятор, он составит не более 1%, хотя ранее ожидался рост до 1,4%. По мнению регулятора, в следующем году российская экономика вырастет на 0,5–1%. В предыдущем докладе, выпущенном в июне, регулятор указывал, что в следующем году ВВП вырастет на 1,1–1,4%.</w:t>
      </w:r>
    </w:p>
    <w:p>
      <w:pPr>
        <w:pStyle w:val="Normal"/>
        <w:spacing w:lineRule="auto" w:line="360"/>
        <w:ind w:firstLine="720"/>
        <w:jc w:val="both"/>
        <w:rPr>
          <w:sz w:val="28"/>
          <w:szCs w:val="28"/>
        </w:rPr>
      </w:pPr>
      <w:r>
        <w:rPr>
          <w:sz w:val="28"/>
          <w:szCs w:val="28"/>
        </w:rPr>
        <w:t xml:space="preserve">Данный прогноз исходит из консервативных предпосылок о низких темпах роста мировой экономики, среднегодовой цене на нефть около $40 за баррель и сохранении структурных ограничений развития российской экономики. </w:t>
      </w:r>
    </w:p>
    <w:p>
      <w:pPr>
        <w:pStyle w:val="Normal"/>
        <w:spacing w:lineRule="auto" w:line="360"/>
        <w:ind w:firstLine="720"/>
        <w:jc w:val="both"/>
        <w:rPr>
          <w:sz w:val="28"/>
          <w:szCs w:val="28"/>
        </w:rPr>
      </w:pPr>
      <w:r>
        <w:rPr>
          <w:sz w:val="28"/>
          <w:szCs w:val="28"/>
        </w:rPr>
        <w:t xml:space="preserve">В то же время прогноз по ВВП в 2016 году остался неизменным — падение на 0,3–0,7%. </w:t>
      </w:r>
    </w:p>
    <w:p>
      <w:pPr>
        <w:pStyle w:val="Normal"/>
        <w:spacing w:lineRule="auto" w:line="360"/>
        <w:ind w:firstLine="720"/>
        <w:jc w:val="both"/>
        <w:rPr>
          <w:sz w:val="28"/>
          <w:szCs w:val="28"/>
        </w:rPr>
      </w:pPr>
      <w:r>
        <w:rPr>
          <w:sz w:val="28"/>
          <w:szCs w:val="28"/>
        </w:rPr>
        <w:t>В 2018 году ЦБ ждет роста экономики на 1,5–2%, такой же прогноз дается и на 2019 год. Регулятор отмечает, что темпы прироста экономики после 2017 года увеличатся в результате восстановления спроса на фоне смягчения денежно-кредитной политики, обусловленного достижением целевых показателей по инфляции</w:t>
      </w:r>
      <w:r>
        <w:rPr>
          <w:rStyle w:val="FootnoteCharacters"/>
          <w:rStyle w:val="FootnoteAnchor"/>
          <w:sz w:val="28"/>
          <w:szCs w:val="28"/>
        </w:rPr>
        <w:footnoteReference w:id="12"/>
      </w:r>
      <w:r>
        <w:rPr>
          <w:sz w:val="28"/>
          <w:szCs w:val="28"/>
        </w:rPr>
        <w:t>.</w:t>
      </w:r>
    </w:p>
    <w:p>
      <w:pPr>
        <w:pStyle w:val="Normal"/>
        <w:spacing w:lineRule="auto" w:line="360"/>
        <w:ind w:firstLine="720"/>
        <w:jc w:val="both"/>
        <w:rPr/>
      </w:pPr>
      <w:r>
        <w:rPr>
          <w:sz w:val="28"/>
          <w:szCs w:val="28"/>
        </w:rPr>
        <w:t>Таким образом, трехлетний бюджет России, принятый Госдумой в ноябре 2016 года, предусматривает экономический рост на уровне 1,2% в 2016 году, 2,3% в 2017 году и 3% в 2018 году, при условии, что цена за баррель нефти будет составлять $.</w:t>
      </w:r>
    </w:p>
    <w:p>
      <w:pPr>
        <w:pStyle w:val="Normal"/>
        <w:spacing w:lineRule="auto" w:line="360"/>
        <w:ind w:firstLine="720"/>
        <w:jc w:val="both"/>
        <w:rPr>
          <w:sz w:val="28"/>
          <w:szCs w:val="28"/>
        </w:rPr>
      </w:pPr>
      <w:r>
        <w:rPr>
          <w:sz w:val="28"/>
          <w:szCs w:val="28"/>
        </w:rPr>
        <w:t>В начале этого года Министерство экономического развития России предоставило правительству следующий прогноз:</w:t>
      </w:r>
    </w:p>
    <w:p>
      <w:pPr>
        <w:pStyle w:val="Normal"/>
        <w:spacing w:lineRule="auto" w:line="360"/>
        <w:ind w:firstLine="720"/>
        <w:jc w:val="both"/>
        <w:rPr>
          <w:sz w:val="28"/>
          <w:szCs w:val="28"/>
        </w:rPr>
      </w:pPr>
      <w:r>
        <w:rPr>
          <w:sz w:val="28"/>
          <w:szCs w:val="28"/>
        </w:rPr>
        <w:t>снижение уровня валового внутреннего продукта на 3%;</w:t>
      </w:r>
    </w:p>
    <w:p>
      <w:pPr>
        <w:pStyle w:val="Normal"/>
        <w:spacing w:lineRule="auto" w:line="360"/>
        <w:ind w:firstLine="720"/>
        <w:jc w:val="both"/>
        <w:rPr>
          <w:sz w:val="28"/>
          <w:szCs w:val="28"/>
        </w:rPr>
      </w:pPr>
      <w:r>
        <w:rPr>
          <w:sz w:val="28"/>
          <w:szCs w:val="28"/>
        </w:rPr>
        <w:t>ускорение инфляции до 12% (по сравнению с показателями предыдущего года – 11,4%);</w:t>
      </w:r>
    </w:p>
    <w:p>
      <w:pPr>
        <w:pStyle w:val="Normal"/>
        <w:spacing w:lineRule="auto" w:line="360"/>
        <w:ind w:firstLine="720"/>
        <w:jc w:val="both"/>
        <w:rPr>
          <w:sz w:val="28"/>
          <w:szCs w:val="28"/>
        </w:rPr>
      </w:pPr>
      <w:r>
        <w:rPr>
          <w:sz w:val="28"/>
          <w:szCs w:val="28"/>
        </w:rPr>
        <w:t>снижение реальных заработных план на 9%.</w:t>
      </w:r>
    </w:p>
    <w:p>
      <w:pPr>
        <w:pStyle w:val="Normal"/>
        <w:spacing w:lineRule="auto" w:line="360"/>
        <w:ind w:firstLine="720"/>
        <w:jc w:val="both"/>
        <w:rPr>
          <w:sz w:val="28"/>
          <w:szCs w:val="28"/>
        </w:rPr>
      </w:pPr>
      <w:r>
        <w:rPr>
          <w:sz w:val="28"/>
          <w:szCs w:val="28"/>
        </w:rPr>
        <w:t xml:space="preserve">Это обновленный прогноз. Ранее Минэкономразвития предоставлял несколько более оптимистичные данные, говорившие о снижении ВВП менее чем на один процент. </w:t>
      </w:r>
    </w:p>
    <w:p>
      <w:pPr>
        <w:pStyle w:val="Normal"/>
        <w:spacing w:lineRule="auto" w:line="360"/>
        <w:ind w:firstLine="720"/>
        <w:jc w:val="both"/>
        <w:rPr/>
      </w:pPr>
      <w:r>
        <w:rPr>
          <w:sz w:val="28"/>
          <w:szCs w:val="28"/>
        </w:rPr>
        <w:t>Эта оценка была озвучена в декабре 2016 года и стала первым признанием того, что в 2017 году состояние российской экономики будет ухудшаться. Напомним, что в 2015-2016 году в период кризиса уровень ВВП снизился на 7,8%.</w:t>
      </w:r>
    </w:p>
    <w:p>
      <w:pPr>
        <w:pStyle w:val="Normal"/>
        <w:spacing w:lineRule="auto" w:line="360"/>
        <w:ind w:firstLine="720"/>
        <w:jc w:val="both"/>
        <w:rPr>
          <w:sz w:val="28"/>
          <w:szCs w:val="28"/>
        </w:rPr>
      </w:pPr>
      <w:r>
        <w:rPr>
          <w:sz w:val="28"/>
          <w:szCs w:val="28"/>
        </w:rPr>
        <w:t>Текущая оценка Министерства экономического развития стала более приближенной к ожиданиям ведущих рейтинговых агентств и международных финансовых организаций, которые ожидают падения валового внутреннего продукта России на 5%.</w:t>
      </w:r>
    </w:p>
    <w:p>
      <w:pPr>
        <w:pStyle w:val="Normal"/>
        <w:spacing w:lineRule="auto" w:line="360"/>
        <w:ind w:firstLine="720"/>
        <w:jc w:val="both"/>
        <w:rPr>
          <w:sz w:val="28"/>
          <w:szCs w:val="28"/>
        </w:rPr>
      </w:pPr>
      <w:r>
        <w:rPr>
          <w:sz w:val="28"/>
          <w:szCs w:val="28"/>
        </w:rPr>
        <w:br/>
        <w:br/>
      </w:r>
    </w:p>
    <w:p>
      <w:pPr>
        <w:pStyle w:val="Normal"/>
        <w:rPr>
          <w:sz w:val="28"/>
          <w:szCs w:val="28"/>
        </w:rPr>
      </w:pPr>
      <w:r>
        <w:rPr>
          <w:sz w:val="28"/>
          <w:szCs w:val="28"/>
        </w:rPr>
      </w:r>
    </w:p>
    <w:p>
      <w:pPr>
        <w:pStyle w:val="Normal"/>
        <w:rPr/>
      </w:pPr>
      <w:r>
        <w:rPr/>
      </w:r>
      <w:r>
        <w:br w:type="page"/>
      </w:r>
    </w:p>
    <w:p>
      <w:pPr>
        <w:pStyle w:val="Heading1"/>
        <w:rPr>
          <w:rFonts w:ascii="Times New Roman" w:hAnsi="Times New Roman" w:cs="Times New Roman"/>
          <w:sz w:val="28"/>
          <w:szCs w:val="28"/>
        </w:rPr>
      </w:pPr>
      <w:bookmarkStart w:id="7" w:name="__RefHeading___Toc471846623"/>
      <w:bookmarkEnd w:id="7"/>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В заключении работы сделаем основные выводы по теме исследования.</w:t>
      </w:r>
    </w:p>
    <w:p>
      <w:pPr>
        <w:pStyle w:val="Normal"/>
        <w:spacing w:lineRule="auto" w:line="360"/>
        <w:ind w:firstLine="720"/>
        <w:jc w:val="both"/>
        <w:rPr>
          <w:sz w:val="28"/>
          <w:szCs w:val="28"/>
        </w:rPr>
      </w:pPr>
      <w:r>
        <w:rPr>
          <w:sz w:val="28"/>
          <w:szCs w:val="28"/>
        </w:rPr>
        <w:t>В системе национальных счетов отражена связь важнейших макроэкономических показателей, одним из которых является валовый внутренний продукт (ВВП).</w:t>
      </w:r>
    </w:p>
    <w:p>
      <w:pPr>
        <w:pStyle w:val="Normal"/>
        <w:spacing w:lineRule="auto" w:line="360"/>
        <w:ind w:firstLine="720"/>
        <w:jc w:val="both"/>
        <w:rPr>
          <w:sz w:val="28"/>
          <w:szCs w:val="28"/>
        </w:rPr>
      </w:pPr>
      <w:r>
        <w:rPr>
          <w:sz w:val="28"/>
          <w:szCs w:val="28"/>
        </w:rPr>
        <w:t xml:space="preserve">ВВП - это показатель системы национальных счетов, который характеризует стоимость конечных товаров и услуг, произведенных резидентами страны за тот или иной период. ВВП используется для характеристики результатов производства, уровня экономического развития, темпов экономического роста, анализа производительности труда в экономике и так далее. </w:t>
      </w:r>
    </w:p>
    <w:p>
      <w:pPr>
        <w:pStyle w:val="Normal"/>
        <w:spacing w:lineRule="auto" w:line="360"/>
        <w:ind w:firstLine="720"/>
        <w:jc w:val="both"/>
        <w:rPr>
          <w:sz w:val="28"/>
          <w:szCs w:val="28"/>
        </w:rPr>
      </w:pPr>
      <w:r>
        <w:rPr>
          <w:sz w:val="28"/>
          <w:szCs w:val="28"/>
        </w:rPr>
        <w:t>Существует три ключевых момента в понятии ВВП:</w:t>
      </w:r>
    </w:p>
    <w:p>
      <w:pPr>
        <w:pStyle w:val="Normal"/>
        <w:spacing w:lineRule="auto" w:line="360"/>
        <w:ind w:firstLine="720"/>
        <w:jc w:val="both"/>
        <w:rPr>
          <w:sz w:val="28"/>
          <w:szCs w:val="28"/>
        </w:rPr>
      </w:pPr>
      <w:r>
        <w:rPr>
          <w:sz w:val="28"/>
          <w:szCs w:val="28"/>
        </w:rPr>
        <w:t>ВВП – это показатель произведенного продукта;</w:t>
      </w:r>
    </w:p>
    <w:p>
      <w:pPr>
        <w:pStyle w:val="Normal"/>
        <w:spacing w:lineRule="auto" w:line="360"/>
        <w:ind w:firstLine="720"/>
        <w:jc w:val="both"/>
        <w:rPr>
          <w:sz w:val="28"/>
          <w:szCs w:val="28"/>
        </w:rPr>
      </w:pPr>
      <w:r>
        <w:rPr>
          <w:sz w:val="28"/>
          <w:szCs w:val="28"/>
        </w:rPr>
        <w:t>ВВП – это внутренний продукт;</w:t>
      </w:r>
    </w:p>
    <w:p>
      <w:pPr>
        <w:pStyle w:val="Normal"/>
        <w:spacing w:lineRule="auto" w:line="360"/>
        <w:ind w:firstLine="720"/>
        <w:jc w:val="both"/>
        <w:rPr>
          <w:sz w:val="28"/>
          <w:szCs w:val="28"/>
        </w:rPr>
      </w:pPr>
      <w:r>
        <w:rPr>
          <w:sz w:val="28"/>
          <w:szCs w:val="28"/>
        </w:rPr>
        <w:t>ВВП – это валовой продукт.</w:t>
      </w:r>
    </w:p>
    <w:p>
      <w:pPr>
        <w:pStyle w:val="Normal"/>
        <w:spacing w:lineRule="auto" w:line="360"/>
        <w:ind w:firstLine="720"/>
        <w:jc w:val="both"/>
        <w:rPr>
          <w:sz w:val="28"/>
          <w:szCs w:val="28"/>
        </w:rPr>
      </w:pPr>
      <w:r>
        <w:rPr>
          <w:sz w:val="28"/>
          <w:szCs w:val="28"/>
        </w:rPr>
        <w:t>Также существует три метода расчета ВВП, но из них мы рассмотрели два:</w:t>
      </w:r>
    </w:p>
    <w:p>
      <w:pPr>
        <w:pStyle w:val="Normal"/>
        <w:spacing w:lineRule="auto" w:line="360"/>
        <w:ind w:firstLine="720"/>
        <w:jc w:val="both"/>
        <w:rPr>
          <w:sz w:val="28"/>
          <w:szCs w:val="28"/>
        </w:rPr>
      </w:pPr>
      <w:r>
        <w:rPr>
          <w:sz w:val="28"/>
          <w:szCs w:val="28"/>
        </w:rPr>
        <w:t>ВВП как сумма компонентов конечного использования (согласно этому методу ВВП определяется как сумма расходов на конечное потребление товаров и услуг, валового накопления, сальдо экспорта и импорта товаров и услуг).</w:t>
      </w:r>
    </w:p>
    <w:p>
      <w:pPr>
        <w:pStyle w:val="Normal"/>
        <w:spacing w:lineRule="auto" w:line="360"/>
        <w:ind w:firstLine="720"/>
        <w:jc w:val="both"/>
        <w:rPr>
          <w:sz w:val="28"/>
          <w:szCs w:val="28"/>
        </w:rPr>
      </w:pPr>
      <w:r>
        <w:rPr>
          <w:sz w:val="28"/>
          <w:szCs w:val="28"/>
        </w:rPr>
        <w:t>ВВП как сумма первичных доходов (при определении этим методом ВВП включает следующие виды первичных доходов: оплату труда наемных работников, чистые налоги на производство и импорт (налоги на производство и импорт минус субсидии на производство и импорт), валовую прибыль и валовые смешанные доходы).</w:t>
      </w:r>
    </w:p>
    <w:p>
      <w:pPr>
        <w:pStyle w:val="Normal"/>
        <w:spacing w:lineRule="auto" w:line="360"/>
        <w:ind w:firstLine="720"/>
        <w:jc w:val="both"/>
        <w:rPr>
          <w:sz w:val="28"/>
          <w:szCs w:val="28"/>
        </w:rPr>
      </w:pPr>
      <w:r>
        <w:rPr>
          <w:sz w:val="28"/>
          <w:szCs w:val="28"/>
        </w:rPr>
        <w:t>В ВВП не включается то, что производится для конечного использования в домашних хозяйствах, т.е. не "выносится на рынок" и, следовательно, не имеет рыночной оценки.</w:t>
      </w:r>
    </w:p>
    <w:p>
      <w:pPr>
        <w:pStyle w:val="Normal"/>
        <w:spacing w:lineRule="auto" w:line="360"/>
        <w:ind w:firstLine="720"/>
        <w:jc w:val="both"/>
        <w:rPr>
          <w:sz w:val="28"/>
          <w:szCs w:val="28"/>
        </w:rPr>
      </w:pPr>
      <w:r>
        <w:rPr>
          <w:sz w:val="28"/>
          <w:szCs w:val="28"/>
        </w:rPr>
        <w:t>ВВП, выраженный в текущих ценах, называется номинальным ВВП, а в ценах базисного года — реальным ВВП</w:t>
      </w:r>
    </w:p>
    <w:p>
      <w:pPr>
        <w:pStyle w:val="Normal"/>
        <w:spacing w:lineRule="auto" w:line="360"/>
        <w:ind w:firstLine="720"/>
        <w:jc w:val="both"/>
        <w:rPr/>
      </w:pPr>
      <w:r>
        <w:rPr>
          <w:sz w:val="28"/>
          <w:szCs w:val="28"/>
        </w:rPr>
        <w:t>В настоящий момент ВВП в России снижается, по следующим причинам:</w:t>
      </w:r>
    </w:p>
    <w:p>
      <w:pPr>
        <w:pStyle w:val="Normal"/>
        <w:spacing w:lineRule="auto" w:line="360"/>
        <w:ind w:firstLine="720"/>
        <w:jc w:val="both"/>
        <w:rPr>
          <w:sz w:val="28"/>
          <w:szCs w:val="28"/>
        </w:rPr>
      </w:pPr>
      <w:r>
        <w:rPr>
          <w:sz w:val="28"/>
          <w:szCs w:val="28"/>
        </w:rPr>
        <w:t>Политическая ситуация. Не секрет, что ситуация на Украине и санкции европейских стран негативно влияют на экономику Российской Федерации в целом, и, разумеется, это отражается в уровне ВВП.</w:t>
      </w:r>
    </w:p>
    <w:p>
      <w:pPr>
        <w:pStyle w:val="Normal"/>
        <w:spacing w:lineRule="auto" w:line="360"/>
        <w:ind w:firstLine="720"/>
        <w:jc w:val="both"/>
        <w:rPr>
          <w:sz w:val="28"/>
          <w:szCs w:val="28"/>
        </w:rPr>
      </w:pPr>
      <w:r>
        <w:rPr>
          <w:sz w:val="28"/>
          <w:szCs w:val="28"/>
        </w:rPr>
        <w:t>Снижение курса рубля. Валютная ситуация – немаловажный фактор, сыгравший против российской экономики.</w:t>
      </w:r>
    </w:p>
    <w:p>
      <w:pPr>
        <w:pStyle w:val="Normal"/>
        <w:spacing w:lineRule="auto" w:line="360"/>
        <w:ind w:firstLine="720"/>
        <w:jc w:val="both"/>
        <w:rPr>
          <w:sz w:val="28"/>
          <w:szCs w:val="28"/>
        </w:rPr>
      </w:pPr>
      <w:r>
        <w:rPr>
          <w:sz w:val="28"/>
          <w:szCs w:val="28"/>
        </w:rPr>
        <w:t xml:space="preserve">Снижение цен на нефть. Поскольку нефть занимает порядка 10% в структуре валового внутреннего продукта страны, резкое падение цен на баррель не может не отразиться на уровне ВВП. </w:t>
      </w:r>
    </w:p>
    <w:p>
      <w:pPr>
        <w:pStyle w:val="Normal"/>
        <w:spacing w:lineRule="auto" w:line="360"/>
        <w:ind w:firstLine="720"/>
        <w:jc w:val="both"/>
        <w:rPr>
          <w:sz w:val="28"/>
          <w:szCs w:val="28"/>
        </w:rPr>
      </w:pPr>
      <w:r>
        <w:rPr>
          <w:sz w:val="28"/>
          <w:szCs w:val="28"/>
        </w:rPr>
        <w:t>В условиях сменяемости сезонов деятельность экономических объектов сопровождается изменениями интенсивности динамики социально-экономических процессов. Это может проявляться в виде чередований подъемов и спадов различных показателей деятельности организации (выпуска продукции, себестоимости, производительности труда, прибыли и других), а также приостановкой производственных процессов в определенные периоды.</w:t>
      </w:r>
    </w:p>
    <w:p>
      <w:pPr>
        <w:pStyle w:val="Normal"/>
        <w:spacing w:lineRule="auto" w:line="360"/>
        <w:ind w:firstLine="720"/>
        <w:jc w:val="both"/>
        <w:rPr>
          <w:sz w:val="28"/>
          <w:szCs w:val="28"/>
        </w:rPr>
      </w:pPr>
      <w:r>
        <w:rPr>
          <w:sz w:val="28"/>
          <w:szCs w:val="28"/>
        </w:rPr>
        <w:t>Учет сезонных колебаний приводит к снижению ошибки при расчете теоретических значений показателей деятельности организации и при их прогнозировании. Использование более точных величин позволит приблизить разрабатываемую модель экономического объекта к действительности, что является одной из задач при ее создании. Таким образом, частью задачи прогнозирования должна являться задача оценки колебательных процессов, которые могут в значительной степени влиять на получаемую картину прогнозируемого состояния объекта.</w:t>
      </w:r>
      <w:r>
        <w:br w:type="page"/>
      </w:r>
    </w:p>
    <w:p>
      <w:pPr>
        <w:pStyle w:val="Heading1"/>
        <w:rPr>
          <w:rFonts w:ascii="Times New Roman" w:hAnsi="Times New Roman" w:cs="Times New Roman"/>
          <w:sz w:val="28"/>
          <w:szCs w:val="28"/>
        </w:rPr>
      </w:pPr>
      <w:bookmarkStart w:id="8" w:name="__RefHeading___Toc471846624"/>
      <w:bookmarkEnd w:id="8"/>
      <w:r>
        <w:rPr>
          <w:rFonts w:cs="Times New Roman" w:ascii="Times New Roman" w:hAnsi="Times New Roman"/>
          <w:sz w:val="28"/>
          <w:szCs w:val="28"/>
        </w:rPr>
        <w:t>Список использованных источников и литературы</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ind w:left="0" w:firstLine="720"/>
        <w:jc w:val="both"/>
        <w:rPr>
          <w:sz w:val="28"/>
          <w:szCs w:val="28"/>
        </w:rPr>
      </w:pPr>
      <w:r>
        <w:rPr>
          <w:sz w:val="28"/>
          <w:szCs w:val="28"/>
        </w:rPr>
        <w:t>Алексеев А.В., Кузнецова Н.Н. Для удвоения ВВП оснований нет." - // ЭКО. - 2015 - № 4. – С.5</w:t>
      </w:r>
    </w:p>
    <w:p>
      <w:pPr>
        <w:pStyle w:val="Normal"/>
        <w:numPr>
          <w:ilvl w:val="0"/>
          <w:numId w:val="3"/>
        </w:numPr>
        <w:spacing w:lineRule="auto" w:line="360"/>
        <w:ind w:left="0" w:firstLine="720"/>
        <w:jc w:val="both"/>
        <w:rPr>
          <w:sz w:val="28"/>
          <w:szCs w:val="28"/>
        </w:rPr>
      </w:pPr>
      <w:r>
        <w:rPr>
          <w:sz w:val="28"/>
          <w:szCs w:val="28"/>
        </w:rPr>
        <w:t>Архангельский В. Об условиях экономического развития в 2014 - 2016. - // Экономист. - 2016 - № 7. – С.12-14</w:t>
      </w:r>
    </w:p>
    <w:p>
      <w:pPr>
        <w:pStyle w:val="Normal"/>
        <w:numPr>
          <w:ilvl w:val="0"/>
          <w:numId w:val="3"/>
        </w:numPr>
        <w:spacing w:lineRule="auto" w:line="360"/>
        <w:ind w:left="0" w:firstLine="720"/>
        <w:jc w:val="both"/>
        <w:rPr>
          <w:sz w:val="28"/>
          <w:szCs w:val="28"/>
        </w:rPr>
      </w:pPr>
      <w:r>
        <w:rPr>
          <w:sz w:val="28"/>
          <w:szCs w:val="28"/>
        </w:rPr>
        <w:t>Баканов М.И., Шеремет А.Д. Теория экономического анализа. – М.: Финансы и статистика. - 2015. – 536с.</w:t>
      </w:r>
    </w:p>
    <w:p>
      <w:pPr>
        <w:pStyle w:val="Normal"/>
        <w:numPr>
          <w:ilvl w:val="0"/>
          <w:numId w:val="3"/>
        </w:numPr>
        <w:spacing w:lineRule="auto" w:line="360"/>
        <w:ind w:left="0" w:firstLine="720"/>
        <w:jc w:val="both"/>
        <w:rPr/>
      </w:pPr>
      <w:r>
        <w:rPr>
          <w:sz w:val="28"/>
          <w:szCs w:val="28"/>
        </w:rPr>
        <w:t>Баскакова О.В. Экономика предприятия. – М.: Дашков и Ко. - 2014.  – 272с.</w:t>
      </w:r>
    </w:p>
    <w:p>
      <w:pPr>
        <w:pStyle w:val="Normal"/>
        <w:numPr>
          <w:ilvl w:val="0"/>
          <w:numId w:val="3"/>
        </w:numPr>
        <w:spacing w:lineRule="auto" w:line="360"/>
        <w:ind w:left="0" w:firstLine="720"/>
        <w:jc w:val="both"/>
        <w:rPr>
          <w:sz w:val="28"/>
          <w:szCs w:val="28"/>
        </w:rPr>
      </w:pPr>
      <w:r>
        <w:rPr>
          <w:sz w:val="28"/>
          <w:szCs w:val="28"/>
        </w:rPr>
        <w:t>Бережной В.И. Экономика России. – М.: Финансы и статистика. - 2015. – 336с.</w:t>
      </w:r>
    </w:p>
    <w:p>
      <w:pPr>
        <w:pStyle w:val="Normal"/>
        <w:numPr>
          <w:ilvl w:val="0"/>
          <w:numId w:val="3"/>
        </w:numPr>
        <w:spacing w:lineRule="auto" w:line="360"/>
        <w:ind w:left="0" w:firstLine="720"/>
        <w:jc w:val="both"/>
        <w:rPr/>
      </w:pPr>
      <w:r>
        <w:rPr>
          <w:sz w:val="28"/>
          <w:szCs w:val="28"/>
        </w:rPr>
        <w:t>Берзон Н.И., Теплова Т.В., Горелый В.И. Финансовый менеджмент. – М.: Академия. - 2015. – 336с.</w:t>
      </w:r>
    </w:p>
    <w:p>
      <w:pPr>
        <w:pStyle w:val="Normal"/>
        <w:numPr>
          <w:ilvl w:val="0"/>
          <w:numId w:val="3"/>
        </w:numPr>
        <w:spacing w:lineRule="auto" w:line="360"/>
        <w:ind w:left="0" w:firstLine="720"/>
        <w:jc w:val="both"/>
        <w:rPr/>
      </w:pPr>
      <w:r>
        <w:rPr>
          <w:sz w:val="28"/>
          <w:szCs w:val="28"/>
        </w:rPr>
        <w:t>Варга В. Роль государства в рыночном хозяйстве. -  МэиМО. -  N  10-11. - 2015. – С.15-20</w:t>
      </w:r>
    </w:p>
    <w:p>
      <w:pPr>
        <w:pStyle w:val="Normal"/>
        <w:numPr>
          <w:ilvl w:val="0"/>
          <w:numId w:val="3"/>
        </w:numPr>
        <w:spacing w:lineRule="auto" w:line="360"/>
        <w:ind w:left="0" w:firstLine="720"/>
        <w:jc w:val="both"/>
        <w:rPr/>
      </w:pPr>
      <w:r>
        <w:rPr>
          <w:sz w:val="28"/>
          <w:szCs w:val="28"/>
        </w:rPr>
        <w:t>Долан Э., Линдсей Д. Макроэкономика / Перевод с английского – С.-П. - 2015. – 437с.</w:t>
      </w:r>
    </w:p>
    <w:p>
      <w:pPr>
        <w:pStyle w:val="Normal"/>
        <w:numPr>
          <w:ilvl w:val="0"/>
          <w:numId w:val="3"/>
        </w:numPr>
        <w:spacing w:lineRule="auto" w:line="360"/>
        <w:ind w:left="0" w:firstLine="720"/>
        <w:jc w:val="both"/>
        <w:rPr>
          <w:sz w:val="28"/>
          <w:szCs w:val="28"/>
        </w:rPr>
      </w:pPr>
      <w:r>
        <w:rPr>
          <w:sz w:val="28"/>
          <w:szCs w:val="28"/>
        </w:rPr>
        <w:t>Заставенко П.Р. Государственные программы и рынок. // Экономист. - N 3. - 2016. – С.45</w:t>
      </w:r>
    </w:p>
    <w:p>
      <w:pPr>
        <w:pStyle w:val="Normal"/>
        <w:numPr>
          <w:ilvl w:val="0"/>
          <w:numId w:val="3"/>
        </w:numPr>
        <w:spacing w:lineRule="auto" w:line="360"/>
        <w:ind w:left="0" w:firstLine="720"/>
        <w:jc w:val="both"/>
        <w:rPr>
          <w:sz w:val="28"/>
          <w:szCs w:val="28"/>
        </w:rPr>
      </w:pPr>
      <w:r>
        <w:rPr>
          <w:sz w:val="28"/>
          <w:szCs w:val="28"/>
        </w:rPr>
        <w:t>Костюк В.Н. Макроэкономика. – М.: Центр. - 2014. – 326с.</w:t>
      </w:r>
    </w:p>
    <w:p>
      <w:pPr>
        <w:pStyle w:val="Normal"/>
        <w:numPr>
          <w:ilvl w:val="0"/>
          <w:numId w:val="3"/>
        </w:numPr>
        <w:spacing w:lineRule="auto" w:line="360"/>
        <w:ind w:left="0" w:firstLine="720"/>
        <w:jc w:val="both"/>
        <w:rPr>
          <w:sz w:val="28"/>
          <w:szCs w:val="28"/>
        </w:rPr>
      </w:pPr>
      <w:r>
        <w:rPr>
          <w:sz w:val="28"/>
          <w:szCs w:val="28"/>
        </w:rPr>
        <w:t>Лившиц П.Л. Государство в рыночной экономике // Российский  экономический журнал. - N 11-12. – 2014. –С.12</w:t>
      </w:r>
    </w:p>
    <w:p>
      <w:pPr>
        <w:pStyle w:val="Normal"/>
        <w:numPr>
          <w:ilvl w:val="0"/>
          <w:numId w:val="3"/>
        </w:numPr>
        <w:spacing w:lineRule="auto" w:line="360"/>
        <w:ind w:left="0" w:firstLine="720"/>
        <w:jc w:val="both"/>
        <w:rPr>
          <w:sz w:val="28"/>
          <w:szCs w:val="28"/>
        </w:rPr>
      </w:pPr>
      <w:r>
        <w:rPr>
          <w:sz w:val="28"/>
          <w:szCs w:val="28"/>
        </w:rPr>
        <w:t>Макконнелл К., Брю С. Экономикс. – Таллинн. - 2015. – 327с.</w:t>
      </w:r>
    </w:p>
    <w:p>
      <w:pPr>
        <w:pStyle w:val="Normal"/>
        <w:numPr>
          <w:ilvl w:val="0"/>
          <w:numId w:val="3"/>
        </w:numPr>
        <w:spacing w:lineRule="auto" w:line="360"/>
        <w:ind w:left="0" w:firstLine="720"/>
        <w:jc w:val="both"/>
        <w:rPr>
          <w:sz w:val="28"/>
          <w:szCs w:val="28"/>
        </w:rPr>
      </w:pPr>
      <w:r>
        <w:rPr>
          <w:sz w:val="28"/>
          <w:szCs w:val="28"/>
        </w:rPr>
        <w:t>Максимова В., Шишов А.  Рыночная  экономика.  – Учебник. -  М.: СОМИНТЕК. - 2015. – 437с.</w:t>
      </w:r>
    </w:p>
    <w:p>
      <w:pPr>
        <w:pStyle w:val="Normal"/>
        <w:numPr>
          <w:ilvl w:val="0"/>
          <w:numId w:val="3"/>
        </w:numPr>
        <w:spacing w:lineRule="auto" w:line="360"/>
        <w:ind w:left="0" w:firstLine="720"/>
        <w:jc w:val="both"/>
        <w:rPr>
          <w:sz w:val="28"/>
          <w:szCs w:val="28"/>
        </w:rPr>
      </w:pPr>
      <w:r>
        <w:rPr>
          <w:sz w:val="28"/>
          <w:szCs w:val="28"/>
        </w:rPr>
        <w:t>Мерзляков И.П. О становлении рыночной экономики. //  Финансы. -  N 1. - 2015. – С.2-4</w:t>
      </w:r>
    </w:p>
    <w:p>
      <w:pPr>
        <w:pStyle w:val="Normal"/>
        <w:numPr>
          <w:ilvl w:val="0"/>
          <w:numId w:val="3"/>
        </w:numPr>
        <w:spacing w:lineRule="auto" w:line="360"/>
        <w:ind w:left="0" w:firstLine="720"/>
        <w:jc w:val="both"/>
        <w:rPr>
          <w:sz w:val="28"/>
          <w:szCs w:val="28"/>
        </w:rPr>
      </w:pPr>
      <w:r>
        <w:rPr>
          <w:sz w:val="28"/>
          <w:szCs w:val="28"/>
        </w:rPr>
        <w:t>Нуреев Р. М. Курс микроэкономики. - М.: НОРМА. - 2014. – 437с.</w:t>
      </w:r>
    </w:p>
    <w:p>
      <w:pPr>
        <w:pStyle w:val="Normal"/>
        <w:numPr>
          <w:ilvl w:val="0"/>
          <w:numId w:val="3"/>
        </w:numPr>
        <w:spacing w:lineRule="auto" w:line="360"/>
        <w:ind w:left="0" w:firstLine="720"/>
        <w:jc w:val="both"/>
        <w:rPr>
          <w:sz w:val="28"/>
          <w:szCs w:val="28"/>
        </w:rPr>
      </w:pPr>
      <w:r>
        <w:rPr>
          <w:sz w:val="28"/>
          <w:szCs w:val="28"/>
        </w:rPr>
        <w:t>Папава В.О. Роль государства в  современной  экономической  системе. // Вопросы экономики. - N 11. - С.13</w:t>
      </w:r>
    </w:p>
    <w:p>
      <w:pPr>
        <w:pStyle w:val="Normal"/>
        <w:numPr>
          <w:ilvl w:val="0"/>
          <w:numId w:val="3"/>
        </w:numPr>
        <w:spacing w:lineRule="auto" w:line="360"/>
        <w:ind w:left="0" w:firstLine="720"/>
        <w:jc w:val="both"/>
        <w:rPr>
          <w:sz w:val="28"/>
          <w:szCs w:val="28"/>
        </w:rPr>
      </w:pPr>
      <w:r>
        <w:rPr>
          <w:sz w:val="28"/>
          <w:szCs w:val="28"/>
        </w:rPr>
        <w:t>Управление государственной собственностью. Под ред. д.э.н. В.И.Комкина, к.э.н. В.М.Шупыро. - М.: Инфра-м. - 2014. – 490с.</w:t>
      </w:r>
    </w:p>
    <w:p>
      <w:pPr>
        <w:pStyle w:val="Normal"/>
        <w:numPr>
          <w:ilvl w:val="0"/>
          <w:numId w:val="3"/>
        </w:numPr>
        <w:spacing w:lineRule="auto" w:line="360"/>
        <w:ind w:left="0" w:firstLine="720"/>
        <w:jc w:val="both"/>
        <w:rPr>
          <w:sz w:val="28"/>
          <w:szCs w:val="28"/>
        </w:rPr>
      </w:pPr>
      <w:r>
        <w:rPr>
          <w:sz w:val="28"/>
          <w:szCs w:val="28"/>
        </w:rPr>
        <w:t>Фишер С., Дорнбуш Р., Шмалензи Р. Экономика / Перевод с английского. - М. - 2014. – 438с.</w:t>
      </w:r>
    </w:p>
    <w:p>
      <w:pPr>
        <w:pStyle w:val="Normal"/>
        <w:numPr>
          <w:ilvl w:val="0"/>
          <w:numId w:val="3"/>
        </w:numPr>
        <w:spacing w:lineRule="auto" w:line="360"/>
        <w:ind w:left="0" w:firstLine="720"/>
        <w:jc w:val="both"/>
        <w:rPr>
          <w:sz w:val="28"/>
          <w:szCs w:val="28"/>
        </w:rPr>
      </w:pPr>
      <w:r>
        <w:rPr>
          <w:sz w:val="28"/>
          <w:szCs w:val="28"/>
        </w:rPr>
        <w:t xml:space="preserve">Ходов Л.Г. Основы государственной экономической политики. М.: БЕК, 2007. </w:t>
      </w:r>
    </w:p>
    <w:p>
      <w:pPr>
        <w:pStyle w:val="Normal"/>
        <w:numPr>
          <w:ilvl w:val="0"/>
          <w:numId w:val="3"/>
        </w:numPr>
        <w:spacing w:lineRule="auto" w:line="360"/>
        <w:ind w:left="0" w:firstLine="720"/>
        <w:jc w:val="both"/>
        <w:rPr>
          <w:sz w:val="28"/>
          <w:szCs w:val="28"/>
        </w:rPr>
      </w:pPr>
      <w:r>
        <w:rPr>
          <w:sz w:val="28"/>
          <w:szCs w:val="28"/>
        </w:rPr>
        <w:t>Проценко А.П. Россия и G-8: экономический аспект. - // Экономика и жизнь. - 2015. - № 2. – С.10</w:t>
      </w:r>
    </w:p>
    <w:p>
      <w:pPr>
        <w:pStyle w:val="Normal"/>
        <w:numPr>
          <w:ilvl w:val="0"/>
          <w:numId w:val="3"/>
        </w:numPr>
        <w:spacing w:lineRule="auto" w:line="360"/>
        <w:ind w:left="0" w:firstLine="720"/>
        <w:jc w:val="both"/>
        <w:rPr>
          <w:sz w:val="28"/>
          <w:szCs w:val="28"/>
        </w:rPr>
      </w:pPr>
      <w:r>
        <w:rPr>
          <w:sz w:val="28"/>
          <w:szCs w:val="28"/>
        </w:rPr>
        <w:t>Райзберг Б.А., Лозовский Л.Ш., Стародубцева Е.Б. - Современный экономический словарь. - М. – 2015. – 659с.</w:t>
      </w:r>
    </w:p>
    <w:p>
      <w:pPr>
        <w:pStyle w:val="Normal"/>
        <w:spacing w:lineRule="auto" w:line="360"/>
        <w:jc w:val="both"/>
        <w:rPr>
          <w:sz w:val="28"/>
          <w:szCs w:val="28"/>
        </w:rPr>
      </w:pPr>
      <w:r>
        <w:rPr>
          <w:sz w:val="28"/>
          <w:szCs w:val="28"/>
        </w:rPr>
      </w:r>
    </w:p>
    <w:sectPr>
      <w:footerReference w:type="default" r:id="rId9"/>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Фишер С., Дорнбуш Р., Шмалензи Р. Экономика / Перевод с английского. - М. - 2014. – с.125</w:t>
      </w:r>
    </w:p>
    <w:p>
      <w:pPr>
        <w:pStyle w:val="Footnote"/>
        <w:rPr>
          <w:sz w:val="20"/>
          <w:szCs w:val="20"/>
        </w:rPr>
      </w:pPr>
      <w:r>
        <w:rPr>
          <w:sz w:val="20"/>
          <w:szCs w:val="20"/>
        </w:rPr>
      </w:r>
    </w:p>
  </w:footnote>
  <w:footnote w:id="3">
    <w:p>
      <w:pPr>
        <w:pStyle w:val="Normal"/>
        <w:jc w:val="both"/>
        <w:rPr>
          <w:sz w:val="20"/>
          <w:szCs w:val="20"/>
        </w:rPr>
      </w:pPr>
      <w:r>
        <w:rPr>
          <w:rStyle w:val="FootnoteCharacters"/>
        </w:rPr>
        <w:footnoteRef/>
      </w:r>
      <w:r>
        <w:rPr/>
        <w:t xml:space="preserve"> </w:t>
      </w:r>
      <w:r>
        <w:rPr>
          <w:sz w:val="20"/>
          <w:szCs w:val="20"/>
        </w:rPr>
        <w:t>Костюк В.Н. Макроэкономика. – М.: Центр. - 2014. – с.132</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sz w:val="20"/>
          <w:szCs w:val="20"/>
        </w:rPr>
        <w:t>Долан Э., Линдсей Д. Макроэкономика / Перевод с английского – С.-П. - 2015. – с.146</w:t>
      </w:r>
    </w:p>
    <w:p>
      <w:pPr>
        <w:pStyle w:val="Footnote"/>
        <w:rPr>
          <w:sz w:val="20"/>
          <w:szCs w:val="20"/>
        </w:rPr>
      </w:pPr>
      <w:r>
        <w:rPr>
          <w:sz w:val="20"/>
          <w:szCs w:val="20"/>
        </w:rPr>
      </w:r>
    </w:p>
  </w:footnote>
  <w:footnote w:id="5">
    <w:p>
      <w:pPr>
        <w:pStyle w:val="Normal"/>
        <w:jc w:val="both"/>
        <w:rPr>
          <w:sz w:val="20"/>
          <w:szCs w:val="20"/>
        </w:rPr>
      </w:pPr>
      <w:r>
        <w:rPr>
          <w:rStyle w:val="FootnoteCharacters"/>
        </w:rPr>
        <w:footnoteRef/>
      </w:r>
      <w:r>
        <w:rPr/>
        <w:t xml:space="preserve"> </w:t>
      </w:r>
      <w:r>
        <w:rPr>
          <w:sz w:val="20"/>
          <w:szCs w:val="20"/>
        </w:rPr>
        <w:t>Управление государственной собственностью. Под ред. д.э.н. В.И.Комкина, к.э.н. В.М.Шупыро. - М.: Инфра-м. - 2014. – с.147</w:t>
      </w:r>
    </w:p>
    <w:p>
      <w:pPr>
        <w:pStyle w:val="Footnote"/>
        <w:rPr>
          <w:sz w:val="20"/>
          <w:szCs w:val="20"/>
        </w:rPr>
      </w:pPr>
      <w:r>
        <w:rPr>
          <w:sz w:val="20"/>
          <w:szCs w:val="20"/>
        </w:rPr>
      </w:r>
    </w:p>
  </w:footnote>
  <w:footnote w:id="6">
    <w:p>
      <w:pPr>
        <w:pStyle w:val="Normal"/>
        <w:jc w:val="both"/>
        <w:rPr>
          <w:sz w:val="20"/>
          <w:szCs w:val="20"/>
        </w:rPr>
      </w:pPr>
      <w:r>
        <w:rPr>
          <w:rStyle w:val="FootnoteCharacters"/>
        </w:rPr>
        <w:footnoteRef/>
      </w:r>
      <w:r>
        <w:rPr/>
        <w:t xml:space="preserve"> </w:t>
      </w:r>
      <w:r>
        <w:rPr>
          <w:sz w:val="20"/>
          <w:szCs w:val="20"/>
        </w:rPr>
        <w:t>Костюк В.Н. Макроэкономика. – М.: Центр. - 2014. – с.170</w:t>
      </w:r>
    </w:p>
    <w:p>
      <w:pPr>
        <w:pStyle w:val="Footnote"/>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szCs w:val="20"/>
        </w:rPr>
        <w:t>Фишер С., Дорнбуш Р., Шмалензи Р. Экономика / Перевод с английского. - М. - 2014. – с.230</w:t>
      </w:r>
    </w:p>
    <w:p>
      <w:pPr>
        <w:pStyle w:val="Footnote"/>
        <w:rPr>
          <w:sz w:val="20"/>
          <w:szCs w:val="20"/>
        </w:rPr>
      </w:pPr>
      <w:r>
        <w:rPr>
          <w:sz w:val="20"/>
          <w:szCs w:val="20"/>
        </w:rPr>
      </w:r>
    </w:p>
  </w:footnote>
  <w:footnote w:id="8">
    <w:p>
      <w:pPr>
        <w:pStyle w:val="Normal"/>
        <w:jc w:val="both"/>
        <w:rPr/>
      </w:pPr>
      <w:r>
        <w:rPr>
          <w:rStyle w:val="FootnoteCharacters"/>
        </w:rPr>
        <w:footnoteRef/>
      </w:r>
      <w:r>
        <w:rPr/>
        <w:t xml:space="preserve"> </w:t>
      </w:r>
      <w:r>
        <w:rPr>
          <w:sz w:val="20"/>
          <w:szCs w:val="20"/>
        </w:rPr>
        <w:t>Заставенко П.Р. Государственные программы и рынок. // Экономист. - N 3. - 2016. – С.45</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Заставенко П.Р. Государственные программы и рынок. // Экономист. - N 3. - 2016. – С.45</w:t>
      </w:r>
    </w:p>
    <w:p>
      <w:pPr>
        <w:pStyle w:val="Footnote"/>
        <w:rPr>
          <w:sz w:val="20"/>
          <w:szCs w:val="20"/>
        </w:rPr>
      </w:pPr>
      <w:r>
        <w:rPr>
          <w:sz w:val="20"/>
          <w:szCs w:val="20"/>
        </w:rPr>
      </w:r>
    </w:p>
  </w:footnote>
  <w:footnote w:id="10">
    <w:p>
      <w:pPr>
        <w:pStyle w:val="Normal"/>
        <w:jc w:val="both"/>
        <w:rPr/>
      </w:pPr>
      <w:r>
        <w:rPr>
          <w:rStyle w:val="FootnoteCharacters"/>
        </w:rPr>
        <w:footnoteRef/>
      </w:r>
      <w:r>
        <w:rPr/>
        <w:t xml:space="preserve"> </w:t>
      </w:r>
      <w:r>
        <w:rPr>
          <w:sz w:val="20"/>
          <w:szCs w:val="20"/>
        </w:rPr>
        <w:t>Заставенко П.Р. Государственные программы и рынок. // Экономист. - N 3. - 2016. – С.45</w:t>
      </w:r>
    </w:p>
    <w:p>
      <w:pPr>
        <w:pStyle w:val="Footnote"/>
        <w:rPr>
          <w:sz w:val="20"/>
          <w:szCs w:val="20"/>
        </w:rPr>
      </w:pPr>
      <w:r>
        <w:rPr>
          <w:sz w:val="20"/>
          <w:szCs w:val="20"/>
        </w:rPr>
      </w:r>
    </w:p>
  </w:footnote>
  <w:footnote w:id="11">
    <w:p>
      <w:pPr>
        <w:pStyle w:val="Normal"/>
        <w:jc w:val="both"/>
        <w:rPr>
          <w:sz w:val="20"/>
          <w:szCs w:val="20"/>
        </w:rPr>
      </w:pPr>
      <w:r>
        <w:rPr>
          <w:rStyle w:val="FootnoteCharacters"/>
        </w:rPr>
        <w:footnoteRef/>
      </w:r>
      <w:r>
        <w:rPr/>
        <w:t xml:space="preserve"> </w:t>
      </w:r>
      <w:r>
        <w:rPr>
          <w:sz w:val="20"/>
          <w:szCs w:val="20"/>
        </w:rPr>
        <w:t>Ходов Л.Г. Основы государственной экономической политики. М.: БЕК. - 2016.  – с.29</w:t>
      </w:r>
    </w:p>
    <w:p>
      <w:pPr>
        <w:pStyle w:val="Footnote"/>
        <w:rPr>
          <w:sz w:val="20"/>
          <w:szCs w:val="20"/>
        </w:rPr>
      </w:pPr>
      <w:r>
        <w:rPr>
          <w:sz w:val="20"/>
          <w:szCs w:val="20"/>
        </w:rPr>
      </w:r>
    </w:p>
  </w:footnote>
  <w:footnote w:id="12">
    <w:p>
      <w:pPr>
        <w:pStyle w:val="Normal"/>
        <w:jc w:val="both"/>
        <w:rPr>
          <w:sz w:val="20"/>
          <w:szCs w:val="20"/>
        </w:rPr>
      </w:pPr>
      <w:r>
        <w:rPr>
          <w:rStyle w:val="FootnoteCharacters"/>
        </w:rPr>
        <w:footnoteRef/>
      </w:r>
      <w:r>
        <w:rPr/>
        <w:t xml:space="preserve"> </w:t>
      </w:r>
      <w:r>
        <w:rPr>
          <w:sz w:val="20"/>
          <w:szCs w:val="20"/>
        </w:rPr>
        <w:t>Ходов Л.Г. Основы государственной экономической политики. М.: БЕК. - 2016.  – с.7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 Знак Знак Знак"/>
    <w:basedOn w:val="Normal"/>
    <w:qFormat/>
    <w:pPr>
      <w:pageBreakBefore/>
      <w:spacing w:lineRule="auto" w:line="360" w:before="0" w:after="160"/>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i-bez-problem.ru/chto-zhdet-neft-v-2017-2018-godu-prognozy-mneniya-ekspertov.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7:00Z</dcterms:created>
  <dc:creator>ан</dc:creator>
  <dc:description/>
  <cp:keywords/>
  <dc:language>en-US</dc:language>
  <cp:lastModifiedBy>Leo</cp:lastModifiedBy>
  <dcterms:modified xsi:type="dcterms:W3CDTF">2017-01-10T19:41:00Z</dcterms:modified>
  <cp:revision>9</cp:revision>
  <dc:subject/>
  <dc:title/>
</cp:coreProperties>
</file>